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21                                                                                              № 21-01-03-1432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9 октября 2021 г. № 21-01-06-1522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 и земельного участка с кадастровым номером 59:01:1717064:26, расположенного по адресу: Пермский край, г. Пермь, Кировский район, на срок 48 лет 11 месяцев </w:t>
        <w:br/>
        <w:t xml:space="preserve">для использования в целях размещения объекта электросетевого хозяйства «Электростевой комплекс Подстанция 35/6 кВ «Судозаводская» (ВЛ-0,4 кВ </w:t>
        <w:br/>
        <w:t xml:space="preserve">ТП-1618 с кадастровым номером 59:00:0000000:7857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11 ноября 2021 г. </w:t>
        <w:br/>
        <w:t>№ КУВИ</w:t>
      </w:r>
      <w:r>
        <w:rPr/>
        <w:t xml:space="preserve"> </w:t>
      </w:r>
      <w:r>
        <w:rPr>
          <w:sz w:val="28"/>
          <w:szCs w:val="28"/>
        </w:rPr>
        <w:t>-002/2021-1494463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64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ссмотрению сервитутов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4:00Z</dcterms:created>
  <dc:creator>Сергей</dc:creator>
  <dc:description/>
  <cp:keywords/>
  <dc:language>en-US</dc:language>
  <cp:lastModifiedBy>Патлусова Ирина Михайловна</cp:lastModifiedBy>
  <cp:lastPrinted>2021-12-16T09:47:00Z</cp:lastPrinted>
  <dcterms:modified xsi:type="dcterms:W3CDTF">2021-12-16T04:47:00Z</dcterms:modified>
  <cp:revision>3</cp:revision>
  <dc:subject/>
  <dc:title> </dc:title>
</cp:coreProperties>
</file>