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Style5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sz w:val="28"/>
        </w:rPr>
        <w:t xml:space="preserve">проект планировки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территории, </w:t>
      </w:r>
      <w:r>
        <w:rPr>
          <w:rFonts w:cs="Times New Roman" w:ascii="Times New Roman" w:hAnsi="Times New Roman"/>
          <w:b/>
          <w:sz w:val="28"/>
          <w:szCs w:val="28"/>
        </w:rPr>
        <w:t>ограниченной ул. Барамзиной,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Герцена, ул. Локомотивной,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Гатчинской, ул. Переселенческой,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ектом Парковым, ул. Зои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модемьянской в Дзержинском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, утвержденный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 от 04.12.2020 № 1230 </w:t>
      </w:r>
    </w:p>
    <w:p>
      <w:pPr>
        <w:pStyle w:val="Style51"/>
        <w:spacing w:lineRule="exact" w:line="240" w:before="0" w:after="0"/>
        <w:jc w:val="both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Style w:val="StrongEmphasis"/>
          <w:rFonts w:cs="Times New Roman" w:ascii="Times New Roman" w:hAnsi="Times New Roman"/>
          <w:sz w:val="28"/>
        </w:rPr>
        <w:t xml:space="preserve">проекта планировки </w:t>
      </w:r>
    </w:p>
    <w:p>
      <w:pPr>
        <w:pStyle w:val="Style51"/>
        <w:spacing w:lineRule="exac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территории и проекта межевания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территории,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ул. Барамзиной, ул. Герцена,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Локомотивной, ул. Гатчинской,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ереселенческой, проспектом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ым, ул. Зои Космодемьянской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ержинском районе города Перми»,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территории, ограниченной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Энгельса, ул. Боровой,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Папанинцев в Дзержинском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Министерства по управлению имуществом и градостроительной деятельности Пермского края о соответствии части проекта планировки территории, ограниченной ул. Барамзиной, ул. Герцена, ул. Локомотивной, ул. Гатчинской, ул. Переселенческой, проспектом Парковым, ул. Зои Космодемьянской в Дзержинском районе города Перми, в целях внесения изменений в проект планировки территории, утвержденный постановлением администрации города Перми от 04 декабря 2020 г. № 1230, в отношении территории, ограниченной ул. Энгельса, ул. Боровой, ул. Папанинцев в Дзержинском районе города Перми, требованиям градостроительного законодательства Российской Федерации от 14 декабря 2021 г., приказа Министерства по управлению имуществом и градостроительной деятельности Пермского края от 15 декабря 2021 г. № 31-02-1-4-2092 «О направлении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оект планировки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ограниченной ул. Барамзиной, </w:t>
        <w:br/>
        <w:t xml:space="preserve">ул. Герцена, ул. Локомотивной, ул. Гатчинской, ул. Переселенческой, проспектом Парковым, ул. Зои Космодемьянской в Дзержинском районе города Перми, утвержденный постановлением администрации города Перми от 04 декабря </w:t>
        <w:br/>
        <w:t xml:space="preserve">2020 г. № 1230 «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оекта планировки территории и проекта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ограниченной ул. Барамзиной, ул. Герцена, ул. Локомотивной, ул. Гатчинской, ул. Переселенческой, проспектом Парковым, ул. Зои Космодемьянской в Дзержинском районе города Перми», в отношении территории, ограниченной ул. Энгельса, ул. Боровой, ул. Папанинцев в Дзержинском районе города Перми, для организации и проведения общественных обсуждений или публичных слушаний»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</w:t>
      </w:r>
      <w:r>
        <w:rPr>
          <w:rStyle w:val="StrongEmphasis"/>
          <w:b w:val="false"/>
          <w:sz w:val="28"/>
        </w:rPr>
        <w:t xml:space="preserve">проект планировки территории, </w:t>
      </w:r>
      <w:r>
        <w:rPr>
          <w:sz w:val="28"/>
          <w:szCs w:val="28"/>
        </w:rPr>
        <w:t xml:space="preserve">ограниченной ул. Барамзиной, </w:t>
        <w:br/>
        <w:t xml:space="preserve">ул. Герцена, ул. Локомотивной, ул. Гатчинской, ул. Переселенческой, проспектом Парковым, ул. Зои Космодемьянской в Дзержинском районе города Перми, утвержденный постановлением администрации города Перми от 04 декабря </w:t>
        <w:br/>
        <w:t xml:space="preserve">2020 г. № 1230 «Об утверждении </w:t>
      </w:r>
      <w:r>
        <w:rPr>
          <w:rStyle w:val="StrongEmphasis"/>
          <w:b w:val="false"/>
          <w:sz w:val="28"/>
        </w:rPr>
        <w:t xml:space="preserve">проекта планировки территории и проекта межевания территории, </w:t>
      </w:r>
      <w:r>
        <w:rPr>
          <w:sz w:val="28"/>
          <w:szCs w:val="28"/>
        </w:rPr>
        <w:t>ограниченной ул. Барамзиной, ул. Герцена, ул. Локомотивной, ул. Гатчинской, ул. Переселенческой, проспектом Парковым, ул. Зои Космодемьянской в Дзержинском районе города Перми», в отношении территории, ограниченной ул. Энгельса, ул. Боровой, ул. Папанинцев в Дзерж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о внесении изменений в проект планировки территории, указанный в пункте 1 настоящего постановления, с перечнем информационных материалов к нему: комплект материалов проекта о внесении изменений в проект планировки территории, включая материалы по обоснованию проекта о внесении изменений в проект планировки территории; положительное заключение органа, уполномоченного в области градостроительной деятельности, в котором отмечается факт готовности проекта о внесении изменений в проект планировки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о внесении изменений в проект планировки территории с перечнем информационных материалов к нему исчисляется со дня, указанного в абзаце первом настоящего пункта, по 20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о внесении изменений в проект планировки территории, указанный в пункте 1 настоящего постановления, с перечнем информационных материалов к нему (далее – экспозиция) проводится с 28 декабря 2021 г. </w:t>
        <w:br/>
        <w:t xml:space="preserve">по 20 января 2022 г.: понедельник-четверг – с 09.00 час. до 18.00 час., пятница – </w:t>
        <w:br/>
        <w:t xml:space="preserve">с 09.00 час. до 17.00 час., по адресу: </w:t>
      </w:r>
      <w:r>
        <w:rPr>
          <w:color w:val="000000"/>
          <w:sz w:val="28"/>
          <w:szCs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9 января 2022 г. с 17.40 час. до 18.00 час., по адресу: </w:t>
      </w:r>
      <w:r>
        <w:rPr>
          <w:color w:val="000000"/>
          <w:sz w:val="28"/>
          <w:szCs w:val="28"/>
        </w:rPr>
        <w:t xml:space="preserve">614990, г. Пермь, ул. Ленина, 85, </w:t>
        <w:br/>
        <w:t>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о внесении изменений в проект планировки территории, указанный </w:t>
        <w:br/>
        <w:t xml:space="preserve">в пункте 1 настоящего постановления, 19 января 2022 г. в 18.00 час. по адресу: </w:t>
      </w:r>
      <w:r>
        <w:rPr>
          <w:color w:val="000000"/>
          <w:sz w:val="28"/>
          <w:szCs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о внесении изменений в проект планировки территории, указанный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о внесении изменений в проект планировки территории, указанный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0 января 2022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о внесении изменений в проект планировки территории, указанный в пункте 1 настоящего постановления, с 28 декабря 2021 г. по 20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8:00Z</dcterms:created>
  <dc:creator>Сергей</dc:creator>
  <dc:description/>
  <cp:keywords/>
  <dc:language>en-US</dc:language>
  <cp:lastModifiedBy>Самохвалова Елена Владимировна</cp:lastModifiedBy>
  <cp:lastPrinted>2021-12-16T13:50:00Z</cp:lastPrinted>
  <dcterms:modified xsi:type="dcterms:W3CDTF">2021-12-16T12:58:00Z</dcterms:modified>
  <cp:revision>2</cp:revision>
  <dc:subject/>
  <dc:title> </dc:title>
</cp:coreProperties>
</file>