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r>
        <w:rPr>
          <w:rStyle w:val="StrongEmphasis"/>
          <w:rFonts w:cs="Times New Roman" w:ascii="Times New Roman" w:hAnsi="Times New Roman"/>
          <w:sz w:val="28"/>
        </w:rPr>
        <w:t xml:space="preserve">проекта </w:t>
        <w:br/>
        <w:t xml:space="preserve">планировки территории, </w:t>
        <w:br/>
        <w:t xml:space="preserve">ограниченной ул. Пушкина, </w:t>
        <w:br/>
        <w:t xml:space="preserve">ул. Максима Горького, </w:t>
        <w:br/>
        <w:t xml:space="preserve">ул. Малой Ямской, ул. 25-го Октября </w:t>
        <w:br/>
        <w:t>в Свердловском районе 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, ограниченной ул. Пушкина, ул. Максима Горького, ул. Малой Ямской, ул. 25-го Октября в Свердлов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 градостроительного законодательства Российской Федерации от 30 ноября 2021 г., приказа Министерства по управлению имуществом и градостроительной деятельности Пермского края от 01 декабря 2021 г. № 31-02-1-4-1972 «О направлен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, ограниченной ул. Пушкина, ул. Максима Горького, ул. Малой Ямской, ул. 25-го Октября в Свердлов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для организации </w:t>
        <w:br/>
        <w:t>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</w:t>
      </w:r>
      <w:r>
        <w:rPr>
          <w:rStyle w:val="StrongEmphasis"/>
          <w:b w:val="false"/>
          <w:sz w:val="28"/>
        </w:rPr>
        <w:t>проекта планировки территории, ограниченной ул. Пушкина, ул. Максима Горького, ул. Малой Ямской, ул. 25-го Октября в Свердлов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2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планировки территории, указанного в пункте 1 настоящего постановления, с перечнем информационных материалов к нему (далее – экспозиция) проводится с 28 декабря 2021 г. по 21 января 2022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0 января 2022 г. с 17.4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планировки территории, указанного в пункте 1 настоящего постановления, 20 января 2022 г. 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1 январ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28 декабря 2021 г. по 2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2:00Z</dcterms:created>
  <dc:creator>Сергей</dc:creator>
  <dc:description/>
  <cp:keywords/>
  <dc:language>en-US</dc:language>
  <cp:lastModifiedBy>Самохвалова Елена Владимировна</cp:lastModifiedBy>
  <cp:lastPrinted>2021-12-16T09:35:00Z</cp:lastPrinted>
  <dcterms:modified xsi:type="dcterms:W3CDTF">2021-12-17T04:42:00Z</dcterms:modified>
  <cp:revision>2</cp:revision>
  <dc:subject/>
  <dc:title> </dc:title>
</cp:coreProperties>
</file>