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выплату </w:t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Законом Пермского края от 08 декабря 2014 г. № 404-ПК </w:t>
        <w:br/>
        <w:t xml:space="preserve">«О награждении знаком отличия Пермского края обучающихся образовательных организаций Пермского края», постановлением Правительства Пермского края </w:t>
        <w:br/>
        <w:t>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 xml:space="preserve">и распространяет свое действие на правоотношения, возникшие с 01 декабря </w:t>
        <w:br/>
        <w:t>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21 № 1147</w:t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>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выплату единовременной премии обучающимся, награжденным знаком отличия Пермского края «Гордость Пермского края»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</w:t>
        <w:br/>
        <w:t>на иные цел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моральная </w:t>
        <w:br/>
        <w:t xml:space="preserve">и материальная поддержка одаренных обучающихся Пермского края, проявивших выдающиеся способности в учебной, физкультурной, спортивной, научной, научно-технической, творческой, общественной деятельности, в культуре, искусстве, художественном творчестве и (или) демонстрирующие высокие результаты </w:t>
        <w:br/>
        <w:t>в международных, всероссийских, окружных, межрегиональных и региональных мероприят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выплату единовременной премии обучающимся, награжденным знаком отличия Пермского края «Гордость Перм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текущий финансовый год за счет средств бюджета Пермского края на основании сводной бюджетной росписи бюджет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Учреждения в срок до 20 декабря текущего года направляют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количестве получателей единовременной премии обучающимся, награжденным знаком отличия Пермского края «Гордость Пермского края»,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5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змер субсидий на иные цели определяется исходя из количества получателей единовременной премии обучающимся, награжденным знаком отличия Пермского края «Гордость Пермского края», и размера указанной премии, установленного в соответствии с постановлением Правительства Пермского края от 14 августа 2015 г. № 536-п «О награждении знаком отличия Пермского края «Гордость Пермского края» обучающихся образовательных организаций Пермского края» (далее – Постановление № 536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текущий финансовый г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установлен в приложении 2 </w:t>
        <w:br/>
        <w:t xml:space="preserve">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текущий финансовый год осуществляется Департаментом не позднее 10 рабочих дней со дня поступления средств в доход бюджета города Перми в пределах лимитов бюджетных обязательств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теку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убсидии на иные цели перечисляются Учреждениям в сроки, установленные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2. Отчет представляется Учреждениями ежегодно не позднее 15 января года, следующего за отче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выплату единовременной премии обучающимся, награжденны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наком отличия Пермского края «Гордость Перм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238"/>
        <w:gridCol w:w="377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на иные цел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лучателей единовременной премии обучающимся, награжденным знаком отличия Пермского края «Гордость Пермского края», всего (чел.)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премии, установленный Постановлением № 536-п (руб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 (строка 1 x строка 2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__ г.                                      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дата заполнения)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на выплату единовременной премии обучающимся, награжденным знаком отличия Пермского края «Гордость Пермского края» на 2021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34"/>
        <w:gridCol w:w="3260"/>
      </w:tblGrid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34"/>
        <w:gridCol w:w="3260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(далее – СОШ)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Лицей №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Гимназия №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Гимназия № 4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Лицей № 4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9 им. А.С. Пушкин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Лицей № 10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Гимназия №17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2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37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55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9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 13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СОШ №146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IT – школ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(далее – МАУ ДО) «Дворец детского (юношеского) творчест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Шанс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79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4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1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№ 76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№ 5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10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ая форма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руб.</w:t>
      </w:r>
    </w:p>
    <w:p>
      <w:pPr>
        <w:pStyle w:val="Normal"/>
        <w:spacing w:lineRule="exact" w:line="14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1"/>
        <w:gridCol w:w="2038"/>
        <w:gridCol w:w="2038"/>
        <w:gridCol w:w="2531"/>
        <w:gridCol w:w="3405"/>
      </w:tblGrid>
      <w:tr>
        <w:trPr>
          <w:trHeight w:val="32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–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выплату единовременной премии обучающимся, награжденным знаком отличия Пермского края «Гордость Пермского кра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_ _______________________________ «_____» ________ 20__ г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3:00Z</dcterms:created>
  <dc:creator>Сергей</dc:creator>
  <dc:description/>
  <cp:keywords/>
  <dc:language>en-US</dc:language>
  <cp:lastModifiedBy>Вахтерова Екатерина Владимировна</cp:lastModifiedBy>
  <cp:lastPrinted>2021-12-15T14:19:00Z</cp:lastPrinted>
  <dcterms:modified xsi:type="dcterms:W3CDTF">2021-12-15T09:20:00Z</dcterms:modified>
  <cp:revision>48</cp:revision>
  <dc:subject/>
  <dc:title> </dc:title>
</cp:coreProperties>
</file>