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>в муниципальную программу «Обеспечение жильем жителей города Перми», утвержденную постановлением администрации 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 xml:space="preserve">№ 625, от 30.09.2020 № 914, от 16.10.2020 № 1010, от 27.10.2020 № 1093, </w:t>
        <w:br/>
        <w:t xml:space="preserve">от 03.12.2020 № 1222, от 25.12.2020 № 1331, от 05.02.2021 № 48, от 12.02.2021 </w:t>
        <w:br/>
        <w:t xml:space="preserve">№ 65, от 24.03.2021 № 193, от 06.04.2021 № 231, от 29.04.2021 № 318, </w:t>
        <w:br/>
        <w:t>от 08.07.2021 № 513, от 16.07.2021 № 525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12.2021 № 114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67"/>
        <w:gridCol w:w="901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 (далее – МКУ УМЖФ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информационных технологий администрации города Перми (далее – УИТ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ая коммунальная служба» (далее – МКУ ГКС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5"/>
        <w:gridCol w:w="1786"/>
        <w:gridCol w:w="1786"/>
        <w:gridCol w:w="1786"/>
        <w:gridCol w:w="1786"/>
        <w:gridCol w:w="186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  <w:br/>
              <w:t>план</w:t>
            </w:r>
          </w:p>
        </w:tc>
      </w:tr>
      <w:tr>
        <w:trPr>
          <w:trHeight w:val="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32389,5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602734,9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3074,4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32616,4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382922,59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2040,0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7797,2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3744,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6116,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269,6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,4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16698,9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526906,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11433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697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66369,3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89040,3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59822,9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4210,4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2213,16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31,1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3896,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2066,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3102,7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0752,5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7838,81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04854,7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14213,0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93361,5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89455,92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937,9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11860,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86175,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86175,1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71380,4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76901,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62567,2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50927,9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24219,06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4878,3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937,9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813,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5847,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,4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4906,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69433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43497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0078,2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08063,7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1719,2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9793,14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31,1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2042,6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04854,7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14213,0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93361,5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89455,92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937,9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236,1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85,4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122,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122,4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236,1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85,4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122,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122,4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09305,8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74080,7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36535,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31418,8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08433,92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458,3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06,7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5958,3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00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00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1670,3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8962,1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1759,2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222491,1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2420,01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854,2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2066,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3102,7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0752,5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7838,81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11860,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86175,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86175,1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11,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16,4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686,6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47,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47,2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11,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16,4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686,6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47,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47,20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  <w:br/>
              <w:t>пла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ей, улучшивших жилищные условия, 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bidi="ru-RU"/>
              </w:rPr>
              <w:t> 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bidi="ru-RU"/>
              </w:rPr>
              <w:t> </w:t>
            </w:r>
            <w:r>
              <w:rPr>
                <w:sz w:val="24"/>
                <w:szCs w:val="24"/>
              </w:rPr>
              <w:t>4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В разделе «Система программных мероприятий подпрограммы 1.1 «</w:t>
      </w:r>
      <w:r>
        <w:rPr>
          <w:sz w:val="28"/>
          <w:szCs w:val="28"/>
        </w:rPr>
        <w:t>Ликвидация аварийного и непригодного для проживания жилищного фонда</w:t>
      </w:r>
      <w:r>
        <w:rPr>
          <w:rFonts w:eastAsia="Calibri"/>
          <w:sz w:val="28"/>
          <w:szCs w:val="28"/>
          <w:lang w:eastAsia="en-US"/>
        </w:rPr>
        <w:t>» муниципальной программы «Обеспечение жильем жителей города Перми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/>
        <w:t>строку 1.1.1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39"/>
        <w:gridCol w:w="689"/>
        <w:gridCol w:w="799"/>
        <w:gridCol w:w="669"/>
        <w:gridCol w:w="535"/>
        <w:gridCol w:w="295"/>
        <w:gridCol w:w="294"/>
        <w:gridCol w:w="1079"/>
        <w:gridCol w:w="2420"/>
        <w:gridCol w:w="932"/>
        <w:gridCol w:w="931"/>
        <w:gridCol w:w="932"/>
        <w:gridCol w:w="798"/>
        <w:gridCol w:w="799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420,</w:t>
              <w:br/>
              <w:t>4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21,</w:t>
              <w:br/>
              <w:t>8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,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,5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УМЖ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670,</w:t>
              <w:br/>
              <w:t>9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813,</w:t>
              <w:br/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4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,8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0,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,5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542,</w:t>
              <w:br/>
              <w:t>2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670,</w:t>
              <w:br/>
              <w:t>9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875,</w:t>
              <w:br/>
              <w:t>9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420,</w:t>
              <w:br/>
              <w:t>4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670,</w:t>
              <w:br/>
              <w:t>9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813,</w:t>
              <w:br/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21,</w:t>
              <w:br/>
              <w:t>8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4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строку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702"/>
        <w:gridCol w:w="1522"/>
        <w:gridCol w:w="1522"/>
        <w:gridCol w:w="1525"/>
        <w:gridCol w:w="866"/>
        <w:gridCol w:w="855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542,2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937,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875,9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420,4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937,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813,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1,8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3. строку</w:t>
      </w:r>
      <w:r>
        <w:rPr/>
        <w:t xml:space="preserve"> 1.1.1.1.3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45"/>
        <w:gridCol w:w="698"/>
        <w:gridCol w:w="502"/>
        <w:gridCol w:w="619"/>
        <w:gridCol w:w="619"/>
        <w:gridCol w:w="290"/>
        <w:gridCol w:w="520"/>
        <w:gridCol w:w="837"/>
        <w:gridCol w:w="2172"/>
        <w:gridCol w:w="1114"/>
        <w:gridCol w:w="1316"/>
        <w:gridCol w:w="1317"/>
        <w:gridCol w:w="736"/>
        <w:gridCol w:w="968"/>
      </w:tblGrid>
      <w:tr>
        <w:trPr>
          <w:trHeight w:val="9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,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,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,6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647,</w:t>
              <w:br/>
              <w:t>8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0,</w:t>
              <w:br/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977,</w:t>
              <w:br/>
              <w:t>8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3000,</w:t>
              <w:br/>
              <w:t>7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8312,</w:t>
              <w:br/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4970,</w:t>
              <w:br/>
              <w:t>000</w:t>
            </w:r>
          </w:p>
        </w:tc>
      </w:tr>
      <w:tr>
        <w:trPr>
          <w:trHeight w:val="96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8679,</w:t>
              <w:br/>
              <w:t>3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9956,7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0549,5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,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1,</w:t>
              <w:br/>
              <w:t>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042,</w:t>
              <w:br/>
              <w:t>6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/>
        <w:t>после строки 1.1.1.1.3.2 дополнить строкой 1.1.1.1.3.3 следующего содержания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15"/>
        <w:gridCol w:w="836"/>
        <w:gridCol w:w="557"/>
        <w:gridCol w:w="554"/>
        <w:gridCol w:w="836"/>
        <w:gridCol w:w="416"/>
        <w:gridCol w:w="417"/>
        <w:gridCol w:w="974"/>
        <w:gridCol w:w="1528"/>
        <w:gridCol w:w="836"/>
        <w:gridCol w:w="839"/>
        <w:gridCol w:w="1113"/>
        <w:gridCol w:w="835"/>
        <w:gridCol w:w="1103"/>
      </w:tblGrid>
      <w:tr>
        <w:trPr>
          <w:trHeight w:val="9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1.3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расселенных путем предоставления субсид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5,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/>
        <w:t>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749"/>
        <w:gridCol w:w="1397"/>
        <w:gridCol w:w="1397"/>
        <w:gridCol w:w="1537"/>
        <w:gridCol w:w="839"/>
        <w:gridCol w:w="1184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2497,</w:t>
              <w:br/>
              <w:t>7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9094,</w:t>
              <w:br/>
              <w:t>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51050,</w:t>
              <w:br/>
              <w:t>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4970,</w:t>
              <w:br/>
              <w:t>00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647,8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8424,</w:t>
              <w:br/>
              <w:t>9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4906,</w:t>
              <w:b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8312,</w:t>
              <w:br/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8424,</w:t>
              <w:br/>
              <w:t>9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9956,</w:t>
              <w:br/>
              <w:t>7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0695,</w:t>
              <w:br/>
              <w:t>3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1,</w:t>
              <w:br/>
              <w:t>1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042,</w:t>
              <w:br/>
              <w:t>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осле строки «Итого по мероприятию 1.1.1.1.3, в том числе по источникам финансирования» дополнить строками 1.1.1.1.4, 1.1.1.1.4.1, «Итого по мероприятию 1.1.1.1.4, в том числе по источникам финансирования»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66"/>
        <w:gridCol w:w="770"/>
        <w:gridCol w:w="290"/>
        <w:gridCol w:w="290"/>
        <w:gridCol w:w="502"/>
        <w:gridCol w:w="290"/>
        <w:gridCol w:w="290"/>
        <w:gridCol w:w="897"/>
        <w:gridCol w:w="2085"/>
        <w:gridCol w:w="907"/>
        <w:gridCol w:w="910"/>
        <w:gridCol w:w="1201"/>
        <w:gridCol w:w="770"/>
        <w:gridCol w:w="813"/>
      </w:tblGrid>
      <w:tr>
        <w:trPr>
          <w:trHeight w:val="6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1.4</w:t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расселению признанного аварийным многоквартирного дома по адресу: г. Пермь, ул. Советская, д. 75</w:t>
            </w:r>
          </w:p>
        </w:tc>
      </w:tr>
      <w:tr>
        <w:trPr>
          <w:trHeight w:val="96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1.4.1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3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1,</w:t>
              <w:br/>
              <w:t>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13,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81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434,</w:t>
              <w:br/>
              <w:t>8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8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1,</w:t>
              <w:br/>
              <w:t>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8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13,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7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287"/>
        <w:gridCol w:w="1383"/>
        <w:gridCol w:w="1383"/>
        <w:gridCol w:w="1383"/>
        <w:gridCol w:w="1246"/>
        <w:gridCol w:w="1312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73850,</w:t>
              <w:br/>
              <w:t>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19032,</w:t>
              <w:br/>
              <w:t>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17360,</w:t>
              <w:br/>
              <w:t xml:space="preserve">96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5847,</w:t>
              <w:b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4970,</w:t>
              <w:br/>
              <w:t>000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878,</w:t>
              <w:br/>
              <w:t>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3937,</w:t>
              <w:br/>
              <w:t>9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813,</w:t>
              <w:br/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5847,</w:t>
              <w:b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21,</w:t>
              <w:br/>
              <w:t>8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4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8424,</w:t>
              <w:br/>
              <w:t>9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84906,</w:t>
              <w:b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433,</w:t>
              <w:br/>
              <w:t>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4970,</w:t>
              <w:br/>
              <w:t>000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8424,</w:t>
              <w:br/>
              <w:t>9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9956,</w:t>
              <w:br/>
              <w:t>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2008,</w:t>
              <w:br/>
              <w:t>4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31,</w:t>
              <w:br/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042,</w:t>
              <w:br/>
              <w:t>6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8. строку 1.1.1.3.1.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06"/>
        <w:gridCol w:w="603"/>
        <w:gridCol w:w="583"/>
        <w:gridCol w:w="583"/>
        <w:gridCol w:w="583"/>
        <w:gridCol w:w="584"/>
        <w:gridCol w:w="583"/>
        <w:gridCol w:w="710"/>
        <w:gridCol w:w="2005"/>
        <w:gridCol w:w="902"/>
        <w:gridCol w:w="1008"/>
        <w:gridCol w:w="1327"/>
        <w:gridCol w:w="1221"/>
        <w:gridCol w:w="1327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1.1.1.3.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1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1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30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1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35,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УЖ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средства Фон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24982,</w:t>
              <w:br/>
              <w:t>2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4854,</w:t>
              <w:br/>
              <w:t>7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4213,0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7454,9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60772,271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893,</w:t>
              <w:br/>
              <w:t>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37,</w:t>
              <w:br/>
              <w:t>9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осле строки 1.1.1.3.1.1 дополнить строками 1.1.1.3.1.2-1.1.1.3.1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76"/>
        <w:gridCol w:w="970"/>
        <w:gridCol w:w="9"/>
        <w:gridCol w:w="270"/>
        <w:gridCol w:w="276"/>
        <w:gridCol w:w="279"/>
        <w:gridCol w:w="277"/>
        <w:gridCol w:w="572"/>
        <w:gridCol w:w="1095"/>
        <w:gridCol w:w="1252"/>
        <w:gridCol w:w="973"/>
        <w:gridCol w:w="834"/>
        <w:gridCol w:w="831"/>
        <w:gridCol w:w="1252"/>
        <w:gridCol w:w="1113"/>
      </w:tblGrid>
      <w:tr>
        <w:trPr>
          <w:trHeight w:val="9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3.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87,</w:t>
              <w:br/>
              <w:t>0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3.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2018,</w:t>
              <w:br/>
              <w:t>9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3.1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веденного в эксплуатацию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  <w:br/>
              <w:t>кв. 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2018,</w:t>
              <w:br/>
              <w:t>800</w:t>
            </w:r>
          </w:p>
        </w:tc>
      </w:tr>
      <w:tr>
        <w:trPr>
          <w:trHeight w:val="9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3.1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,</w:t>
              <w:br/>
              <w:t>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3.1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веденного в эксплуатацию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233,</w:t>
              <w:br/>
              <w:t>631</w:t>
            </w:r>
          </w:p>
        </w:tc>
      </w:tr>
      <w:tr>
        <w:trPr>
          <w:trHeight w:val="9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3.1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,</w:t>
              <w:br/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3.1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введенного в эксплуатацию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431,</w:t>
              <w:br/>
              <w:t>219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строку «Итого по мероприятию 1.1.1.3.1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117"/>
        <w:gridCol w:w="1118"/>
        <w:gridCol w:w="1259"/>
        <w:gridCol w:w="1255"/>
        <w:gridCol w:w="1259"/>
        <w:gridCol w:w="1325"/>
      </w:tblGrid>
      <w:tr>
        <w:trPr/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4982,</w:t>
              <w:br/>
              <w:t>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7748,</w:t>
              <w:br/>
              <w:t>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19150,</w:t>
              <w:br/>
              <w:t>9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3361,</w:t>
              <w:br/>
              <w:t>5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89455,</w:t>
              <w:br/>
              <w:t>921</w:t>
            </w:r>
          </w:p>
        </w:tc>
      </w:tr>
      <w:tr>
        <w:trPr/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24982,</w:t>
              <w:br/>
              <w:t>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4854,</w:t>
              <w:br/>
              <w:t>7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14213,</w:t>
              <w:br/>
              <w:t>0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3361,</w:t>
              <w:br/>
              <w:t>5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89455,</w:t>
              <w:br/>
              <w:t>921</w:t>
            </w:r>
          </w:p>
        </w:tc>
      </w:tr>
      <w:tr>
        <w:trPr/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93,</w:t>
              <w:br/>
              <w:t>2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37,</w:t>
              <w:br/>
              <w:t>9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строку 1.1.1.3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98"/>
        <w:gridCol w:w="787"/>
        <w:gridCol w:w="515"/>
        <w:gridCol w:w="511"/>
        <w:gridCol w:w="512"/>
        <w:gridCol w:w="514"/>
        <w:gridCol w:w="512"/>
        <w:gridCol w:w="927"/>
        <w:gridCol w:w="2085"/>
        <w:gridCol w:w="1067"/>
        <w:gridCol w:w="1066"/>
        <w:gridCol w:w="1068"/>
        <w:gridCol w:w="1067"/>
        <w:gridCol w:w="997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3.2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928,</w:t>
              <w:br/>
              <w:t>8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121,</w:t>
              <w:br/>
              <w:t>5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55,</w:t>
              <w:br/>
              <w:t>3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719,</w:t>
              <w:br/>
              <w:t>2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793,</w:t>
              <w:br/>
              <w:t>145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, «</w:t>
      </w:r>
      <w:r>
        <w:rPr>
          <w:sz w:val="28"/>
          <w:szCs w:val="28"/>
        </w:rPr>
        <w:t>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11"/>
        <w:gridCol w:w="1898"/>
        <w:gridCol w:w="1780"/>
        <w:gridCol w:w="1780"/>
        <w:gridCol w:w="1735"/>
        <w:gridCol w:w="1781"/>
      </w:tblGrid>
      <w:tr>
        <w:trPr>
          <w:trHeight w:val="14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72548,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121,5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6055,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1719,2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9793,145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5,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19,2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93,145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30,3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69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06,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80,7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249,066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5,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19,2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93,145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4982,2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4854,7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14213,0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3361,5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89455,921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93,2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37,9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2071380,4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76901,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62567,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50927,9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024219,066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8,3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7,9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3,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33,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94698,9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10078,2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08063,7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1719,2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9793,145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31,1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2042,6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24982,2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4854,7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614213,0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93361,5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89455,921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893,2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937,9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2071380,4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2076901,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62567,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50927,9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024219,066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4878,3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3937,9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3813,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2,4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69433,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594698,9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510078,2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08063,7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1719,2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9793,145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20231,1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2042,6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824982,2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004854,7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614213,0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93361,5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89455,921</w:t>
            </w:r>
          </w:p>
        </w:tc>
      </w:tr>
      <w:tr>
        <w:trPr>
          <w:trHeight w:val="1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22893,2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937,9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3. в таблице 1 прилож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13.1. </w:t>
      </w:r>
      <w:r>
        <w:rPr/>
        <w:t>строку 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5040"/>
        <w:gridCol w:w="932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1.1. Переселение граждан города Перми из многоквартирных домов, признанных аварийными и не входящих в действующие программы переселения непригодного для проживания жилищного фон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 мероприятия по расселению жилищного фонда на территории Пермского края, признанного аварийным после 01 января 2017 г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 мероприятия по расселению признанного аварийным многоквартирного дома по адресу: г. Пермь, ул. Советская, д. 7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3.1. обеспечение устойчивого сокращения непригодного для проживания жилищного фон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3.2. реализация мероприятий по обеспечению устойчивого сокращения непригодного для проживания жилого фонда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13.2. </w:t>
      </w:r>
      <w:r>
        <w:rPr/>
        <w:t>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5040"/>
        <w:gridCol w:w="932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фонда, – </w:t>
              <w:br/>
              <w:t>176,7 тыс. кв. м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3.3. строки 14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040"/>
        <w:gridCol w:w="1864"/>
        <w:gridCol w:w="1863"/>
        <w:gridCol w:w="1867"/>
        <w:gridCol w:w="1866"/>
        <w:gridCol w:w="186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6660,097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44,1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913,6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545,4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21,4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535,416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1,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2,5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94,2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33,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61,4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33,3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60,6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19,2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93,14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89,0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86,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150,9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54,9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772,271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расселенного непригодного для проживания и аварийного жилищного фонда путем переселения в приобретенные помеще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4. дополнить таблицами 2-4 следующего содержания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51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12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3"/>
        <w:gridCol w:w="4174"/>
        <w:gridCol w:w="99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3"/>
        <w:gridCol w:w="4174"/>
        <w:gridCol w:w="1828"/>
        <w:gridCol w:w="1625"/>
        <w:gridCol w:w="1313"/>
        <w:gridCol w:w="515"/>
        <w:gridCol w:w="2235"/>
        <w:gridCol w:w="2438"/>
        <w:gridCol w:w="18"/>
      </w:tblGrid>
      <w:tr>
        <w:trPr>
          <w:tblHeader w:val="true"/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й жилой дом на земельном участке с кадастровым номером 59:01:4410713:1234, расположенный по адресу: г. Пермь, ул. Чайковского, д.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недвижимого имуще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 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муниципального многоквартирного жилого дома по адресу: г. Пермь, ул. Чайковского,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квартир с общей площадью жилых помещений не менее 9,9 тыс. кв. 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Перми, </w:t>
              <w:br/>
              <w:t>тыс. руб.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24,800</w:t>
            </w:r>
          </w:p>
        </w:tc>
      </w:tr>
      <w:tr>
        <w:trPr>
          <w:trHeight w:val="104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по годам реализации, </w:t>
              <w:br/>
              <w:t>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06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18,80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введенного в эксплуатацию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 от 23 июля 2021 г. № 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 от 19 июля 2021 г. № 5-БК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многоквартирного жилого дом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многоквартирного жилого дом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многоквартирного жилого дом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1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12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3"/>
        <w:gridCol w:w="4174"/>
        <w:gridCol w:w="99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3"/>
        <w:gridCol w:w="4174"/>
        <w:gridCol w:w="1828"/>
        <w:gridCol w:w="1625"/>
        <w:gridCol w:w="1313"/>
        <w:gridCol w:w="515"/>
        <w:gridCol w:w="2235"/>
        <w:gridCol w:w="2438"/>
        <w:gridCol w:w="18"/>
      </w:tblGrid>
      <w:tr>
        <w:trPr>
          <w:tblHeader w:val="true"/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на земельном участке с кадастровым номером 59:01:4515016:191, расположенный по адресу: г. Пермь, ул. Маяковского, д. 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недвижимого имуще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 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муниципального многоквартирного жилого дома по адресу: г. Пермь, ул. Маяковского, 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0 квартир с общей площадью жилых помещений не менее 9,5 тыс. кв. 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33,841</w:t>
            </w:r>
          </w:p>
        </w:tc>
      </w:tr>
      <w:tr>
        <w:trPr>
          <w:trHeight w:val="104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2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33,631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введенного в эксплуатацию многоквартирного жилого дома на земельном участке с кадастровым номером 59:01:4515016:191, расположенного по адресу: г. Перм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54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 от 19 ноября 2021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многоквартирного жилого дом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многоквартирного жилого дом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многоквартирного жилого дом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1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12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3"/>
        <w:gridCol w:w="4174"/>
        <w:gridCol w:w="99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3"/>
        <w:gridCol w:w="4174"/>
        <w:gridCol w:w="1828"/>
        <w:gridCol w:w="1625"/>
        <w:gridCol w:w="1313"/>
        <w:gridCol w:w="515"/>
        <w:gridCol w:w="2235"/>
        <w:gridCol w:w="2438"/>
        <w:gridCol w:w="18"/>
      </w:tblGrid>
      <w:tr>
        <w:trPr>
          <w:tblHeader w:val="true"/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на земельном участке с кадастровым номером 59:01:4515026:413, расположенный по адресу: г. Пермь, ул. Маяковского, д. 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недвижимого имуще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 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муниципального многоквартирного жилого дома по адресу: г. Пермь, ул. Маяковского, 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0 квартир с общей площадью жилых помещений не менее 9,5 тыс. кв. 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Перми, </w:t>
              <w:br/>
              <w:t>тыс. руб.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31,549</w:t>
            </w:r>
          </w:p>
        </w:tc>
      </w:tr>
      <w:tr>
        <w:trPr>
          <w:trHeight w:val="104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по годам реализации, </w:t>
              <w:br/>
              <w:t>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3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31,219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введенного в эксплуатацию многоквартирного жилого дома на земельном участке с кадастровым номером 59:01:4515026:413, расположенного по адресу: г. Перм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57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 от 19 ноября 2021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многоквартирного жилого дом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многоквартирного жилого дом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многоквартирного жилого дом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3.1. строку 1.2.1.1.1.5 </w:t>
      </w:r>
      <w:r>
        <w:rPr>
          <w:rFonts w:eastAsia="Calibri"/>
          <w:sz w:val="28"/>
          <w:szCs w:val="28"/>
        </w:rPr>
        <w:t>из</w:t>
      </w:r>
      <w:r>
        <w:rPr/>
        <w:t>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11"/>
        <w:gridCol w:w="687"/>
        <w:gridCol w:w="963"/>
        <w:gridCol w:w="966"/>
        <w:gridCol w:w="963"/>
        <w:gridCol w:w="963"/>
        <w:gridCol w:w="966"/>
        <w:gridCol w:w="1103"/>
        <w:gridCol w:w="1103"/>
        <w:gridCol w:w="827"/>
        <w:gridCol w:w="824"/>
        <w:gridCol w:w="827"/>
        <w:gridCol w:w="863"/>
        <w:gridCol w:w="85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2.1.1.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лицевых счетов нанимателей жилых помещ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1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5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1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УМЖ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79,</w:t>
              <w:br/>
              <w:t>8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36,</w:t>
              <w:br/>
              <w:t>4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15,</w:t>
              <w:br/>
              <w:t>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25,</w:t>
              <w:br/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25,</w:t>
              <w:br/>
              <w:t>3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3.2. строку «Итого по мероприятию 1.2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074"/>
        <w:gridCol w:w="1522"/>
        <w:gridCol w:w="1522"/>
        <w:gridCol w:w="1522"/>
        <w:gridCol w:w="1519"/>
        <w:gridCol w:w="1451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3,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04,4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42,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02,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02,4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80"/>
        <w:gridCol w:w="535"/>
        <w:gridCol w:w="330"/>
        <w:gridCol w:w="329"/>
        <w:gridCol w:w="395"/>
        <w:gridCol w:w="329"/>
        <w:gridCol w:w="329"/>
        <w:gridCol w:w="1367"/>
        <w:gridCol w:w="1363"/>
        <w:gridCol w:w="1087"/>
        <w:gridCol w:w="1087"/>
        <w:gridCol w:w="1088"/>
        <w:gridCol w:w="1367"/>
        <w:gridCol w:w="115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2.1.1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учреждений, выполняющих установленные целевые показат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УМЖ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138,</w:t>
              <w:br/>
              <w:t>0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31,</w:t>
              <w:br/>
              <w:t>7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342,</w:t>
              <w:br/>
              <w:t>8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020,</w:t>
              <w:b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020,</w:t>
              <w:br/>
              <w:t>000</w:t>
            </w:r>
          </w:p>
        </w:tc>
      </w:tr>
      <w:tr>
        <w:trPr/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138,</w:t>
              <w:br/>
              <w:t>0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31,</w:t>
              <w:br/>
              <w:t>7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342,</w:t>
              <w:br/>
              <w:t>8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020,</w:t>
              <w:b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020,</w:t>
              <w:br/>
              <w:t>000</w:t>
            </w:r>
          </w:p>
        </w:tc>
      </w:tr>
      <w:tr>
        <w:trPr/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691,</w:t>
              <w:br/>
              <w:t>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36,</w:t>
              <w:br/>
              <w:t>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285,</w:t>
              <w:br/>
              <w:t>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122,</w:t>
              <w:b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122,</w:t>
              <w:br/>
              <w:t>400</w:t>
            </w:r>
          </w:p>
        </w:tc>
      </w:tr>
      <w:tr>
        <w:trPr/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691,</w:t>
              <w:br/>
              <w:t>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36,</w:t>
              <w:br/>
              <w:t>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285,</w:t>
              <w:br/>
              <w:t>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122,</w:t>
              <w:b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122,</w:t>
              <w:br/>
              <w:t>400</w:t>
            </w:r>
          </w:p>
        </w:tc>
      </w:tr>
      <w:tr>
        <w:trPr/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691,</w:t>
              <w:br/>
              <w:t>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36,</w:t>
              <w:br/>
              <w:t>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285,</w:t>
              <w:br/>
              <w:t>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122,</w:t>
              <w:b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122,</w:t>
              <w:br/>
              <w:t>4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строки 1.3.1.1.1.1-1.3.1.1.1.3 </w:t>
      </w: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75"/>
        <w:gridCol w:w="657"/>
        <w:gridCol w:w="616"/>
        <w:gridCol w:w="646"/>
        <w:gridCol w:w="607"/>
        <w:gridCol w:w="290"/>
        <w:gridCol w:w="290"/>
        <w:gridCol w:w="871"/>
        <w:gridCol w:w="2171"/>
        <w:gridCol w:w="1195"/>
        <w:gridCol w:w="1332"/>
        <w:gridCol w:w="1242"/>
        <w:gridCol w:w="768"/>
        <w:gridCol w:w="81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1.1.1.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,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732,</w:t>
              <w:br/>
              <w:t>6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9747,</w:t>
              <w:br/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86,</w:t>
              <w:br/>
              <w:t>2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8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1.1.1.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5,7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,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47,3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,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1.1.1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349,</w:t>
              <w:br/>
              <w:t>5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5924,</w:t>
              <w:br/>
              <w:t>6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строк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-2"/>
          <w:sz w:val="28"/>
          <w:szCs w:val="28"/>
        </w:rPr>
        <w:t>Итого по мероприятию 1.3.1.1.1</w:t>
      </w:r>
      <w:r>
        <w:rPr>
          <w:rFonts w:eastAsia="Calibri"/>
          <w:sz w:val="28"/>
          <w:szCs w:val="28"/>
        </w:rPr>
        <w:t xml:space="preserve">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-2"/>
          <w:sz w:val="28"/>
          <w:szCs w:val="28"/>
        </w:rPr>
        <w:t>Итого по основному мероприятию 1.3.1.1</w:t>
      </w:r>
      <w:r>
        <w:rPr>
          <w:rFonts w:eastAsia="Calibri"/>
          <w:sz w:val="28"/>
          <w:szCs w:val="28"/>
        </w:rPr>
        <w:t>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086"/>
        <w:gridCol w:w="1665"/>
        <w:gridCol w:w="1682"/>
        <w:gridCol w:w="1683"/>
        <w:gridCol w:w="981"/>
        <w:gridCol w:w="1012"/>
      </w:tblGrid>
      <w:tr>
        <w:trPr/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3.1.1.1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28,7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8,3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212106,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8,3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основному мероприятию 1.3.1.1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212628,7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8,3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212106,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8,3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pacing w:val="-2"/>
          <w:sz w:val="28"/>
          <w:szCs w:val="28"/>
        </w:rPr>
        <w:t xml:space="preserve">строку </w:t>
      </w:r>
      <w:r>
        <w:rPr>
          <w:sz w:val="28"/>
          <w:szCs w:val="28"/>
        </w:rPr>
        <w:t>«Итого по задаче 1.3.1, в том числе по источникам финансирования»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362"/>
        <w:gridCol w:w="1786"/>
        <w:gridCol w:w="1786"/>
        <w:gridCol w:w="1786"/>
        <w:gridCol w:w="1786"/>
        <w:gridCol w:w="1659"/>
      </w:tblGrid>
      <w:tr>
        <w:trPr>
          <w:trHeight w:val="14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88029,5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77482,0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75267,3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64227,6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47132,760</w:t>
            </w:r>
          </w:p>
        </w:tc>
      </w:tr>
      <w:tr>
        <w:trPr>
          <w:trHeight w:val="14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06,7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8,3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71122,4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0287,1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8614,2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9594,3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3240,493</w:t>
            </w:r>
          </w:p>
        </w:tc>
      </w:tr>
      <w:tr>
        <w:trPr>
          <w:trHeight w:val="14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9708,9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31739,7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4566,1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0694,7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4633,2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33892,267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/>
        <w:t>строки 1.3.2.1.1.1, «Итого по мероприятию 1.3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0"/>
        <w:gridCol w:w="831"/>
        <w:gridCol w:w="976"/>
        <w:gridCol w:w="687"/>
        <w:gridCol w:w="679"/>
        <w:gridCol w:w="679"/>
        <w:gridCol w:w="817"/>
        <w:gridCol w:w="958"/>
        <w:gridCol w:w="1462"/>
        <w:gridCol w:w="1114"/>
        <w:gridCol w:w="981"/>
        <w:gridCol w:w="987"/>
        <w:gridCol w:w="979"/>
        <w:gridCol w:w="1211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2.1.1.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семь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2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1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7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7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7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379,</w:t>
              <w:br/>
              <w:t>8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4355,</w:t>
              <w:br/>
              <w:t>0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288,9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957,</w:t>
              <w:br/>
              <w:t>2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805,</w:t>
              <w:br/>
              <w:t>547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5,</w:t>
              <w:br/>
              <w:t>0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73,</w:t>
              <w:br/>
              <w:t>9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39,</w:t>
              <w:br/>
              <w:t>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005,</w:t>
              <w:br/>
              <w:t>2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456,</w:t>
              <w:br/>
              <w:t>0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2,</w:t>
              <w:br/>
              <w:t>7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67,</w:t>
              <w:br/>
              <w:t>499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314,</w:t>
              <w:br/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423,</w:t>
              <w:br/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1860,</w:t>
              <w:br/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6175,</w:t>
              <w:b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6175,</w:t>
              <w:br/>
              <w:t>100</w:t>
            </w:r>
          </w:p>
        </w:tc>
      </w:tr>
      <w:tr>
        <w:trPr/>
        <w:tc>
          <w:tcPr>
            <w:tcW w:w="4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75229,</w:t>
              <w:br/>
              <w:t>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1783,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6979,5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5955,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15348,</w:t>
              <w:br/>
              <w:t>146</w:t>
            </w:r>
          </w:p>
        </w:tc>
      </w:tr>
      <w:tr>
        <w:trPr/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000</w:t>
            </w:r>
          </w:p>
        </w:tc>
      </w:tr>
      <w:tr>
        <w:trPr/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4379,</w:t>
              <w:br/>
              <w:t>8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4355,0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288,9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6957,</w:t>
              <w:br/>
              <w:t>2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805,547</w:t>
            </w:r>
          </w:p>
        </w:tc>
      </w:tr>
      <w:tr>
        <w:trPr/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5,0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373,</w:t>
              <w:br/>
              <w:t>9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739,</w:t>
              <w:br/>
              <w:t>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005,2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456,</w:t>
              <w:br/>
              <w:t>0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822,</w:t>
              <w:br/>
              <w:t>7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67,499</w:t>
            </w:r>
          </w:p>
        </w:tc>
      </w:tr>
      <w:tr>
        <w:trPr/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2314,</w:t>
              <w:br/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423,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1860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6175,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86175,</w:t>
              <w:br/>
              <w:t>1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/>
        <w:t>строки 1.3.2.1.2.1, «Итого по мероприятию 1.3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99"/>
        <w:gridCol w:w="668"/>
        <w:gridCol w:w="332"/>
        <w:gridCol w:w="332"/>
        <w:gridCol w:w="469"/>
        <w:gridCol w:w="469"/>
        <w:gridCol w:w="469"/>
        <w:gridCol w:w="852"/>
        <w:gridCol w:w="2223"/>
        <w:gridCol w:w="970"/>
        <w:gridCol w:w="7"/>
        <w:gridCol w:w="1077"/>
        <w:gridCol w:w="8"/>
        <w:gridCol w:w="1107"/>
        <w:gridCol w:w="1106"/>
        <w:gridCol w:w="1094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2.1.2.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68,</w:t>
              <w:br/>
              <w:t>05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19,92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56,</w:t>
              <w:br/>
              <w:t>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39,</w:t>
              <w:br/>
              <w:t>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73,</w:t>
              <w:br/>
              <w:t>977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80,</w:t>
              <w:br/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68,</w:t>
              <w:br/>
              <w:t>05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19,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36,</w:t>
              <w:br/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39,</w:t>
              <w:br/>
              <w:t>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73,</w:t>
              <w:br/>
              <w:t>977</w:t>
            </w:r>
          </w:p>
        </w:tc>
      </w:tr>
      <w:tr>
        <w:trPr/>
        <w:tc>
          <w:tcPr>
            <w:tcW w:w="72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68,</w:t>
              <w:br/>
              <w:t>05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19,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56,</w:t>
              <w:br/>
              <w:t>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39,</w:t>
              <w:br/>
              <w:t>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73,</w:t>
              <w:br/>
              <w:t>977</w:t>
            </w:r>
          </w:p>
        </w:tc>
      </w:tr>
      <w:tr>
        <w:trPr/>
        <w:tc>
          <w:tcPr>
            <w:tcW w:w="72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80,</w:t>
              <w:br/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/>
        <w:t>строки 1.3.2.1.3.1, «Итого по мероприятию 1.3.2.1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17"/>
        <w:gridCol w:w="685"/>
        <w:gridCol w:w="350"/>
        <w:gridCol w:w="350"/>
        <w:gridCol w:w="487"/>
        <w:gridCol w:w="486"/>
        <w:gridCol w:w="487"/>
        <w:gridCol w:w="870"/>
        <w:gridCol w:w="2240"/>
        <w:gridCol w:w="988"/>
        <w:gridCol w:w="6"/>
        <w:gridCol w:w="833"/>
        <w:gridCol w:w="6"/>
        <w:gridCol w:w="1119"/>
        <w:gridCol w:w="6"/>
        <w:gridCol w:w="1119"/>
        <w:gridCol w:w="111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2.1.3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82,</w:t>
              <w:br/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84,</w:t>
              <w:br/>
              <w:t>0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72,</w:t>
              <w:br/>
              <w:t>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10,</w:t>
              <w:br/>
              <w:t>264</w:t>
            </w:r>
          </w:p>
        </w:tc>
      </w:tr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82,</w:t>
              <w:br/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84,</w:t>
              <w:br/>
              <w:t>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72,</w:t>
              <w:br/>
              <w:t>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10,</w:t>
              <w:br/>
              <w:t>264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</w:t>
      </w:r>
      <w:r>
        <w:rPr/>
        <w:t>. строки 1.3.2.1.4.1, «Итого по мероприятию 1.3.2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20"/>
        <w:gridCol w:w="703"/>
        <w:gridCol w:w="561"/>
        <w:gridCol w:w="560"/>
        <w:gridCol w:w="561"/>
        <w:gridCol w:w="561"/>
        <w:gridCol w:w="561"/>
        <w:gridCol w:w="1021"/>
        <w:gridCol w:w="1689"/>
        <w:gridCol w:w="1089"/>
        <w:gridCol w:w="1121"/>
        <w:gridCol w:w="1119"/>
        <w:gridCol w:w="1033"/>
        <w:gridCol w:w="106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2.1.4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570,</w:t>
              <w:br/>
              <w:t>1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43,</w:t>
              <w:br/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463,</w:t>
              <w:br/>
              <w:t>7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806,</w:t>
              <w:br/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119,</w:t>
              <w:br/>
              <w:t>152</w:t>
            </w:r>
          </w:p>
        </w:tc>
      </w:tr>
      <w:tr>
        <w:trPr/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570,</w:t>
              <w:br/>
              <w:t>1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43,</w:t>
              <w:br/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463,</w:t>
              <w:br/>
              <w:t>7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806,</w:t>
              <w:br/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119,</w:t>
              <w:br/>
              <w:t>152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</w:t>
      </w:r>
      <w:r>
        <w:rPr/>
        <w:t>. строки 1.3.2.1.5.1, «Итого по мероприятию 1.3.2.1.5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64"/>
        <w:gridCol w:w="700"/>
        <w:gridCol w:w="572"/>
        <w:gridCol w:w="549"/>
        <w:gridCol w:w="561"/>
        <w:gridCol w:w="558"/>
        <w:gridCol w:w="561"/>
        <w:gridCol w:w="872"/>
        <w:gridCol w:w="15"/>
        <w:gridCol w:w="1653"/>
        <w:gridCol w:w="1125"/>
        <w:gridCol w:w="1115"/>
        <w:gridCol w:w="997"/>
        <w:gridCol w:w="1124"/>
        <w:gridCol w:w="109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2.1.5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26,</w:t>
              <w:br/>
              <w:t>9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083,</w:t>
              <w:br/>
              <w:t>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04,</w:t>
              <w:br/>
              <w:t>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617,</w:t>
              <w:br/>
              <w:t>7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149,</w:t>
              <w:br/>
              <w:t>628</w:t>
            </w:r>
          </w:p>
        </w:tc>
      </w:tr>
      <w:tr>
        <w:trPr/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26,</w:t>
              <w:br/>
              <w:t>9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083,</w:t>
              <w:br/>
              <w:t>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04,</w:t>
              <w:br/>
              <w:t>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617,</w:t>
              <w:br/>
              <w:t>7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149,</w:t>
              <w:br/>
              <w:t>628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</w:t>
      </w:r>
      <w:r>
        <w:rPr>
          <w:spacing w:val="-2"/>
          <w:sz w:val="28"/>
          <w:szCs w:val="28"/>
        </w:rPr>
        <w:t xml:space="preserve">«Всего по подпрограмме 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059"/>
        <w:gridCol w:w="1825"/>
        <w:gridCol w:w="1821"/>
        <w:gridCol w:w="1825"/>
        <w:gridCol w:w="1824"/>
        <w:gridCol w:w="1822"/>
      </w:tblGrid>
      <w:tr>
        <w:trPr>
          <w:trHeight w:val="1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276,2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96598,7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61267,7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67191,1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61301,167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0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2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200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00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000,00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547,8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8674,9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3145,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2896,8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9179,524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5,0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854,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618,8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67500,3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2407,9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6119,2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3946,543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314,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28423,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11860,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86175,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86175,10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276,2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96598,7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61267,7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67191,1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61301,167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0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2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200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00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000,00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547,8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8674,9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3145,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2896,8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9179,524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5,0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854,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618,8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67500,3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2407,9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6119,2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3946,543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314,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28423,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11860,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86175,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86175,10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9305,8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74080,7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36535,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331418,8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308433,927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5458,3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12106,7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5958,3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22,0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0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2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200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00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000,00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71670,3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78962,1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1759,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2491,1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2420,017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2503,9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854,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85358,6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2066,5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13102,7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0752,5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77838,810</w:t>
            </w:r>
          </w:p>
        </w:tc>
      </w:tr>
      <w:tr>
        <w:trPr>
          <w:trHeight w:val="1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314,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28423,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11860,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86175,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86175,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0. в приложе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0.1. в таблице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1.1. 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5088"/>
        <w:gridCol w:w="926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(нежилых) помещений, приобретенных (построенных), изъятых в целях исполнения судебных решений, – 10,2 тыс. кв. м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0.1.2. строки 14-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5089"/>
        <w:gridCol w:w="1991"/>
        <w:gridCol w:w="2101"/>
        <w:gridCol w:w="1819"/>
        <w:gridCol w:w="1821"/>
        <w:gridCol w:w="153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06,008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0,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564,3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0,9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0.2</w:t>
      </w:r>
      <w:r>
        <w:rPr/>
        <w:t>. в таблице 2 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5088"/>
        <w:gridCol w:w="926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жилых помещений общей площадью не менее 24,2 тыс. кв. 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В разделе «Система программных мероприятий подпрограммы 1.4 «Осуществление иных мероприятий в сфере жилищных отношений»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троку 1.4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02"/>
        <w:gridCol w:w="532"/>
        <w:gridCol w:w="330"/>
        <w:gridCol w:w="329"/>
        <w:gridCol w:w="329"/>
        <w:gridCol w:w="329"/>
        <w:gridCol w:w="329"/>
        <w:gridCol w:w="948"/>
        <w:gridCol w:w="1226"/>
        <w:gridCol w:w="1363"/>
        <w:gridCol w:w="1363"/>
        <w:gridCol w:w="1363"/>
        <w:gridCol w:w="1363"/>
        <w:gridCol w:w="1367"/>
      </w:tblGrid>
      <w:tr>
        <w:trPr>
          <w:trHeight w:val="12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1.1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406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275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676,6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37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37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</w:t>
      </w:r>
      <w:r>
        <w:rPr>
          <w:spacing w:val="-2"/>
          <w:sz w:val="28"/>
          <w:szCs w:val="28"/>
        </w:rPr>
        <w:t xml:space="preserve">«Всего по подпрограмме 1.4, в том числе по источникам финансирования»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90"/>
        <w:gridCol w:w="1388"/>
        <w:gridCol w:w="1389"/>
        <w:gridCol w:w="1389"/>
        <w:gridCol w:w="1389"/>
        <w:gridCol w:w="1392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11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516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686,6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47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47,2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11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516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686,6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47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47,2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11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516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686,6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47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47,2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11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516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686,6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47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47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роки 1, 1.1, 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060"/>
        <w:gridCol w:w="890"/>
        <w:gridCol w:w="839"/>
        <w:gridCol w:w="840"/>
        <w:gridCol w:w="840"/>
        <w:gridCol w:w="840"/>
        <w:gridCol w:w="84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Ликвидация аварийного и непригодного для проживания жилищного фон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расселенного аварийного жилищного фон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расселенного аварийного жилищного фонда в рамках реализаци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расселенных из аварийного жилищного фонда, в рамках реализаци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2. строку 1.2.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96"/>
        <w:gridCol w:w="1540"/>
        <w:gridCol w:w="839"/>
        <w:gridCol w:w="840"/>
        <w:gridCol w:w="840"/>
        <w:gridCol w:w="840"/>
        <w:gridCol w:w="8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четная площадь пустующих муниципальных жилых помещений (за исключением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недвижимости, в отношении которых установлен правообладатель, от общего числа объектов недвижимости, в отношении которых запланированы мероприятия по выявлению правооблада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3. строку 1.3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96"/>
        <w:gridCol w:w="1540"/>
        <w:gridCol w:w="839"/>
        <w:gridCol w:w="840"/>
        <w:gridCol w:w="840"/>
        <w:gridCol w:w="840"/>
        <w:gridCol w:w="840"/>
      </w:tblGrid>
      <w:tr>
        <w:trPr>
          <w:trHeight w:val="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Повышение доступности жиль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ложение дополнить строкой 20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220"/>
        <w:gridCol w:w="466"/>
        <w:gridCol w:w="493"/>
        <w:gridCol w:w="3557"/>
        <w:gridCol w:w="2219"/>
        <w:gridCol w:w="2011"/>
        <w:gridCol w:w="1885"/>
        <w:gridCol w:w="158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недвижимости, в отношении которых установлен правообладатель, от общего числа объектов недвижимости, в отношении которых запланированы мероприятия по выявлению правообладате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 = Офакт /Оплан x 1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факт – количество объектов недвижимости, в отношении которых установлен правообладатель, в отчетном период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н – общее количество объектов недвижимости, в отношении которых запланированы мероприятия по выявлению правообладателей, на начало отчетного пери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и 1.1.1.1.2.1-1.1.1.1.2.3, «Итого по мероприятию 1.1.1.1.2, в том числе по источникам финансирования»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0"/>
        <w:gridCol w:w="4063"/>
        <w:gridCol w:w="878"/>
        <w:gridCol w:w="1104"/>
        <w:gridCol w:w="1104"/>
        <w:gridCol w:w="2458"/>
        <w:gridCol w:w="549"/>
        <w:gridCol w:w="389"/>
        <w:gridCol w:w="2305"/>
        <w:gridCol w:w="104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мещение муниципального заказа 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Ж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звещений о проведении конкурентной закуп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лючение муниципальных контрактов по итогам размещения муниципального зак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Ж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онтрактов, заключенных по итогам размещения муниципального заказ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емка работ по сносу многоквартирных домов (в том числе работ по вывозу и размещению отходов на специализированном полигоне, образовавшихся в результате ликвидации аварийного жилищного фонда, по подготовке проектов организации работ по сносу объектов капитального строительства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ЖФ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дготовленных проектов организации работ по сносу объекта капитального строи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3,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несенных многоквартирных дом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ликвидированного аварийного жилищного фон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82</w:t>
            </w:r>
          </w:p>
        </w:tc>
      </w:tr>
      <w:tr>
        <w:trPr/>
        <w:tc>
          <w:tcPr>
            <w:tcW w:w="11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5,982</w:t>
            </w:r>
          </w:p>
        </w:tc>
      </w:tr>
      <w:tr>
        <w:trPr/>
        <w:tc>
          <w:tcPr>
            <w:tcW w:w="11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3,500</w:t>
            </w:r>
          </w:p>
        </w:tc>
      </w:tr>
      <w:tr>
        <w:trPr/>
        <w:tc>
          <w:tcPr>
            <w:tcW w:w="11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82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2. строку 1.1.1.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80"/>
        <w:gridCol w:w="2374"/>
        <w:gridCol w:w="960"/>
        <w:gridCol w:w="1419"/>
        <w:gridCol w:w="1346"/>
        <w:gridCol w:w="2050"/>
        <w:gridCol w:w="588"/>
        <w:gridCol w:w="700"/>
        <w:gridCol w:w="2085"/>
        <w:gridCol w:w="1833"/>
      </w:tblGrid>
      <w:tr>
        <w:trPr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12,160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49,554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2,668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3.</w:t>
      </w:r>
      <w:r>
        <w:rPr/>
        <w:t xml:space="preserve"> после строки 1.1.1.1.3.1 дополнить строкой 1.1.1.1.3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0"/>
        <w:gridCol w:w="2433"/>
        <w:gridCol w:w="1020"/>
        <w:gridCol w:w="1478"/>
        <w:gridCol w:w="1406"/>
        <w:gridCol w:w="2110"/>
        <w:gridCol w:w="647"/>
        <w:gridCol w:w="759"/>
        <w:gridCol w:w="1549"/>
        <w:gridCol w:w="1893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расселенных путем предоставления субсид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«Итого по мероприятию 1.1.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45"/>
        <w:gridCol w:w="2085"/>
        <w:gridCol w:w="1705"/>
      </w:tblGrid>
      <w:tr>
        <w:trPr>
          <w:cantSplit w:val="true"/>
        </w:trPr>
        <w:tc>
          <w:tcPr>
            <w:tcW w:w="1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050,182</w:t>
            </w:r>
          </w:p>
        </w:tc>
      </w:tr>
      <w:tr>
        <w:trPr>
          <w:cantSplit w:val="true"/>
        </w:trPr>
        <w:tc>
          <w:tcPr>
            <w:tcW w:w="1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12,160</w:t>
            </w:r>
          </w:p>
        </w:tc>
      </w:tr>
      <w:tr>
        <w:trPr>
          <w:cantSplit w:val="true"/>
        </w:trPr>
        <w:tc>
          <w:tcPr>
            <w:tcW w:w="1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95,354</w:t>
            </w:r>
          </w:p>
        </w:tc>
      </w:tr>
      <w:tr>
        <w:trPr>
          <w:cantSplit w:val="true"/>
        </w:trPr>
        <w:tc>
          <w:tcPr>
            <w:tcW w:w="1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2,668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осле строки «Итого по мероприятию 1.1.1.1.3, в том числе по источникам финансирования» дополнить строками 1.1.1.1.4, 1.1.1.1.4.1, «Итого по мероприятию 1.1.1.1.4, в том числе по источникам финансирования» следующего содержа</w:t>
      </w:r>
      <w:r>
        <w:rPr/>
        <w:t>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3"/>
        <w:gridCol w:w="2398"/>
        <w:gridCol w:w="984"/>
        <w:gridCol w:w="1442"/>
        <w:gridCol w:w="1370"/>
        <w:gridCol w:w="2074"/>
        <w:gridCol w:w="612"/>
        <w:gridCol w:w="563"/>
        <w:gridCol w:w="2032"/>
        <w:gridCol w:w="1857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признанного аварийным многоквартирного дома по адресу: г. Пермь, ул. Советская, д. 75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, изъятых у собственников путем возмещения за изымаемое жилое помеще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74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3,065</w:t>
            </w:r>
          </w:p>
        </w:tc>
      </w:tr>
      <w:tr>
        <w:trPr>
          <w:cantSplit w:val="true"/>
        </w:trPr>
        <w:tc>
          <w:tcPr>
            <w:tcW w:w="10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4,805</w:t>
            </w:r>
          </w:p>
        </w:tc>
      </w:tr>
      <w:tr>
        <w:trPr>
          <w:cantSplit w:val="true"/>
        </w:trPr>
        <w:tc>
          <w:tcPr>
            <w:tcW w:w="10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740</w:t>
            </w:r>
          </w:p>
        </w:tc>
      </w:tr>
      <w:tr>
        <w:trPr>
          <w:cantSplit w:val="true"/>
        </w:trPr>
        <w:tc>
          <w:tcPr>
            <w:tcW w:w="10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3,065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2"/>
        <w:gridCol w:w="6335"/>
        <w:gridCol w:w="1828"/>
      </w:tblGrid>
      <w:tr>
        <w:trPr>
          <w:cantSplit w:val="true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360,969</w:t>
            </w:r>
          </w:p>
        </w:tc>
      </w:tr>
      <w:tr>
        <w:trPr>
          <w:cantSplit w:val="true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3,500</w:t>
            </w:r>
          </w:p>
        </w:tc>
      </w:tr>
      <w:tr>
        <w:trPr>
          <w:cantSplit w:val="true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82</w:t>
            </w:r>
          </w:p>
        </w:tc>
      </w:tr>
      <w:tr>
        <w:trPr>
          <w:cantSplit w:val="true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33,900</w:t>
            </w:r>
          </w:p>
        </w:tc>
      </w:tr>
      <w:tr>
        <w:trPr>
          <w:cantSplit w:val="true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8,419</w:t>
            </w:r>
          </w:p>
        </w:tc>
      </w:tr>
      <w:tr>
        <w:trPr>
          <w:cantSplit w:val="true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2,668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</w:t>
      </w:r>
      <w:r>
        <w:rPr/>
        <w:t>. строки 1.1.1.3.1.1, «Итого по мероприятию 1.1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2392"/>
        <w:gridCol w:w="978"/>
        <w:gridCol w:w="1436"/>
        <w:gridCol w:w="1365"/>
        <w:gridCol w:w="2068"/>
        <w:gridCol w:w="605"/>
        <w:gridCol w:w="558"/>
        <w:gridCol w:w="2085"/>
        <w:gridCol w:w="1851"/>
      </w:tblGrid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13,057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04</w:t>
            </w:r>
          </w:p>
        </w:tc>
      </w:tr>
      <w:tr>
        <w:trPr>
          <w:cantSplit w:val="true"/>
        </w:trPr>
        <w:tc>
          <w:tcPr>
            <w:tcW w:w="10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150,961</w:t>
            </w:r>
          </w:p>
        </w:tc>
      </w:tr>
      <w:tr>
        <w:trPr>
          <w:cantSplit w:val="true"/>
        </w:trPr>
        <w:tc>
          <w:tcPr>
            <w:tcW w:w="10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13,057</w:t>
            </w:r>
          </w:p>
        </w:tc>
      </w:tr>
      <w:tr>
        <w:trPr>
          <w:cantSplit w:val="true"/>
        </w:trPr>
        <w:tc>
          <w:tcPr>
            <w:tcW w:w="10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04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7.8. строки «Итого по основному мероприятию 1.1.1.3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40"/>
        <w:gridCol w:w="17"/>
        <w:gridCol w:w="9284"/>
        <w:gridCol w:w="1894"/>
      </w:tblGrid>
      <w:tr>
        <w:trPr>
          <w:cantSplit w:val="true"/>
        </w:trPr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06,289</w:t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5,328</w:t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13,057</w:t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04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567,258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3,50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82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33,90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63,747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2,668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13,057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04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567,258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3,50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82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33,90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63,747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2,668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13,057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приложении 2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</w:t>
      </w:r>
      <w:r>
        <w:rPr/>
        <w:t>.1. строку 1.2.1.1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59"/>
        <w:gridCol w:w="1261"/>
        <w:gridCol w:w="1540"/>
        <w:gridCol w:w="1679"/>
        <w:gridCol w:w="2098"/>
        <w:gridCol w:w="699"/>
        <w:gridCol w:w="979"/>
        <w:gridCol w:w="1261"/>
        <w:gridCol w:w="153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пециализированной организац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86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2. строку «Итого по мероприятию 1.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1276"/>
        <w:gridCol w:w="1559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2,6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59"/>
        <w:gridCol w:w="1261"/>
        <w:gridCol w:w="1540"/>
        <w:gridCol w:w="1679"/>
        <w:gridCol w:w="2098"/>
        <w:gridCol w:w="699"/>
        <w:gridCol w:w="979"/>
        <w:gridCol w:w="1261"/>
        <w:gridCol w:w="1537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МКУ УМЖФ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2,84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установлен правооблад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2,840</w:t>
            </w:r>
          </w:p>
        </w:tc>
      </w:tr>
      <w:tr>
        <w:trPr/>
        <w:tc>
          <w:tcPr>
            <w:tcW w:w="1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,480</w:t>
            </w:r>
          </w:p>
        </w:tc>
      </w:tr>
      <w:tr>
        <w:trPr/>
        <w:tc>
          <w:tcPr>
            <w:tcW w:w="1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,480</w:t>
            </w:r>
          </w:p>
        </w:tc>
      </w:tr>
      <w:tr>
        <w:trPr/>
        <w:tc>
          <w:tcPr>
            <w:tcW w:w="1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,4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приложении 3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 строки 1.3.1.1.1.4-1.3.1.1.1.6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58"/>
        <w:gridCol w:w="979"/>
        <w:gridCol w:w="1540"/>
        <w:gridCol w:w="1474"/>
        <w:gridCol w:w="2585"/>
        <w:gridCol w:w="839"/>
        <w:gridCol w:w="700"/>
        <w:gridCol w:w="1261"/>
        <w:gridCol w:w="1677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судебных решений об изъятии жилых помещен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3,703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,388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6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судебных решений об изъятии нежилых помещен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4,691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8,362</w:t>
            </w:r>
          </w:p>
        </w:tc>
      </w:tr>
      <w:tr>
        <w:trPr/>
        <w:tc>
          <w:tcPr>
            <w:tcW w:w="1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8,362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троку «Итого по задаче 1.3.1, в том числе по источникам финансирования» изложить в следу</w:t>
      </w:r>
      <w:r>
        <w:rPr/>
        <w:t>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236"/>
        <w:gridCol w:w="1959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67,334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8,362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14,227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94,74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3. строки 1.3.2.1.1.1, 1.3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2"/>
        <w:gridCol w:w="942"/>
        <w:gridCol w:w="1502"/>
        <w:gridCol w:w="1502"/>
        <w:gridCol w:w="1643"/>
        <w:gridCol w:w="942"/>
        <w:gridCol w:w="804"/>
        <w:gridCol w:w="2621"/>
        <w:gridCol w:w="16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данных свиде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8,98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,978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,081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строку «Итого по мероприятию 1.3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8536"/>
        <w:gridCol w:w="1680"/>
      </w:tblGrid>
      <w:tr>
        <w:trPr/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79,544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8,985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,978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,081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60,5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строки 1.3.2.1.2.1, «Итого по мероприятию 1.3.2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57"/>
        <w:gridCol w:w="878"/>
        <w:gridCol w:w="1438"/>
        <w:gridCol w:w="1373"/>
        <w:gridCol w:w="2484"/>
        <w:gridCol w:w="739"/>
        <w:gridCol w:w="599"/>
        <w:gridCol w:w="2171"/>
        <w:gridCol w:w="1577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036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244</w:t>
            </w:r>
          </w:p>
        </w:tc>
      </w:tr>
      <w:tr>
        <w:trPr/>
        <w:tc>
          <w:tcPr>
            <w:tcW w:w="11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280</w:t>
            </w:r>
          </w:p>
        </w:tc>
      </w:tr>
      <w:tr>
        <w:trPr/>
        <w:tc>
          <w:tcPr>
            <w:tcW w:w="11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036</w:t>
            </w:r>
          </w:p>
        </w:tc>
      </w:tr>
      <w:tr>
        <w:trPr/>
        <w:tc>
          <w:tcPr>
            <w:tcW w:w="11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244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6. строки 1.3.2.1.3.1, «Итого по мероприятию 1.3.2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44"/>
        <w:gridCol w:w="964"/>
        <w:gridCol w:w="1525"/>
        <w:gridCol w:w="1459"/>
        <w:gridCol w:w="2571"/>
        <w:gridCol w:w="826"/>
        <w:gridCol w:w="686"/>
        <w:gridCol w:w="1391"/>
        <w:gridCol w:w="166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4,036</w:t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4,03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7. строки 1.3.2.1.4.1, «Итого по мероприятию 1.3.2.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44"/>
        <w:gridCol w:w="964"/>
        <w:gridCol w:w="1525"/>
        <w:gridCol w:w="1459"/>
        <w:gridCol w:w="2570"/>
        <w:gridCol w:w="825"/>
        <w:gridCol w:w="688"/>
        <w:gridCol w:w="1392"/>
        <w:gridCol w:w="166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3,742</w:t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3,742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8. строки 1.3.2.1.5.1, «Итого по мероприятию 1.3.2.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44"/>
        <w:gridCol w:w="964"/>
        <w:gridCol w:w="1525"/>
        <w:gridCol w:w="1459"/>
        <w:gridCol w:w="2571"/>
        <w:gridCol w:w="826"/>
        <w:gridCol w:w="686"/>
        <w:gridCol w:w="1391"/>
        <w:gridCol w:w="166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104</w:t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104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9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236"/>
        <w:gridCol w:w="1959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67,706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45,021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,222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7,963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60,500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67,706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45,021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,222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7,963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60,500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535,04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8,362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59,248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,222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02,708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60,5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 В приложени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троки 1.4.1.1.1.2-1.4.1.1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19"/>
        <w:gridCol w:w="979"/>
        <w:gridCol w:w="1540"/>
        <w:gridCol w:w="1539"/>
        <w:gridCol w:w="2520"/>
        <w:gridCol w:w="839"/>
        <w:gridCol w:w="840"/>
        <w:gridCol w:w="1261"/>
        <w:gridCol w:w="139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еночных отчетов, по которым проведена оценка и экспертиза оценки рыночной сто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78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исполнительского сбора по исполнительному производ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задолженности по оплате исполнительского сб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 / 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66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государственных пошл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задолженности по оплате государственных пошл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 / 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9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судебных расходов за проведение эксперти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задолженности по возмещению судебных расходов за проведение эксперт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 / 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88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</w:t>
      </w:r>
      <w:r>
        <w:rPr/>
        <w:t xml:space="preserve"> после строки 1.4.1.1.1.8 дополнить строкой 1.4.1.1.1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19"/>
        <w:gridCol w:w="979"/>
        <w:gridCol w:w="1540"/>
        <w:gridCol w:w="1539"/>
        <w:gridCol w:w="2520"/>
        <w:gridCol w:w="839"/>
        <w:gridCol w:w="840"/>
        <w:gridCol w:w="1261"/>
        <w:gridCol w:w="139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нотариальных действий и других услуг, оказываемых при осуществлении нотариаль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задолженности по оплате нотариальных действий и других услуг, оказываемых при осуществлении нотари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 / 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3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0.3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6"/>
        <w:gridCol w:w="1261"/>
        <w:gridCol w:w="1398"/>
      </w:tblGrid>
      <w:tr>
        <w:trPr/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,660</w:t>
            </w:r>
          </w:p>
        </w:tc>
      </w:tr>
      <w:tr>
        <w:trPr/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,660</w:t>
            </w:r>
          </w:p>
        </w:tc>
      </w:tr>
      <w:tr>
        <w:trPr/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,660</w:t>
            </w:r>
          </w:p>
        </w:tc>
      </w:tr>
      <w:tr>
        <w:trPr/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,66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6:00Z</dcterms:created>
  <dc:creator>Сергей</dc:creator>
  <dc:description/>
  <cp:keywords/>
  <dc:language>en-US</dc:language>
  <cp:lastModifiedBy>Вахтерова Екатерина Владимировна</cp:lastModifiedBy>
  <cp:lastPrinted>2021-12-15T15:32:00Z</cp:lastPrinted>
  <dcterms:modified xsi:type="dcterms:W3CDTF">2021-12-15T10:36:00Z</dcterms:modified>
  <cp:revision>10</cp:revision>
  <dc:subject/>
  <dc:title> </dc:title>
</cp:coreProperties>
</file>