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</w:t>
        <w:br/>
        <w:t xml:space="preserve">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</w:t>
        <w:br/>
        <w:t xml:space="preserve">в соответствии с которыми плата </w:t>
        <w:br/>
        <w:t xml:space="preserve">за проезд пассажиров и провоз </w:t>
        <w:br/>
        <w:t xml:space="preserve">багажа подлежит перечислению </w:t>
        <w:br/>
        <w:t>в бюджет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</w:t>
        <w:br/>
        <w:t xml:space="preserve">с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Федерации», со статьей 57 Устава города Перми, с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</w:t>
        <w:br/>
        <w:t>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</w:t>
        <w:br/>
        <w:t xml:space="preserve">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</w:t>
        <w:br/>
        <w:t xml:space="preserve">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</w:t>
        <w:br/>
        <w:t xml:space="preserve">в бюджет города Перми» (в ред. от 13.03.2019 № 158, от 31.12.2019 № 1144, </w:t>
        <w:br/>
        <w:t xml:space="preserve">от 18.03.2020 № 238, от 09.07.2020 № 592, от 04.05.2021 № 326, от 18.08.2021 </w:t>
        <w:br/>
        <w:t>№ 606, от 14.09.2021 № 70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бщий объем финансового обеспечения выполнения работ, связанных </w:t>
        <w:br/>
        <w:t xml:space="preserve">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рассчитыва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год как сумма объемов финансового обеспечения планируемых к заключению муниципальных контрактов и финансового обеспечения заключенных муниципальных контрактов и опреде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. фин. обесп.</w:t>
      </w:r>
      <w:r>
        <w:rPr/>
        <w:t xml:space="preserve">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Об. фин. обесп. пз + Об. фин. обесп. зк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ланируемых к заключению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определяется по следующей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. фин. обесп. пз = ∑(НФЗi пз x ППi пз)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Зi пз – средний норматив финансовых затрат на 1 км пробега i-го класс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Зi пз рассчитывается как среднее значение по муниципальным маршрутам регулярных перевозок города Перми по регулируемому тарифу города Перми, в отношении которых планируется заключение Контрактов и включенным в Документ планирования регулярных перевозок города Перми, утвержденный постановлением администрации города Перми, в разрезе i-го класса транспортных средств и включает в себя стоимость работы транспортных средств и 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, рассчитанные в соответствии с приказом Министерства транспорта Российской Федерации от 30 мая 2019 г.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i пз – планируемый пробег в части планируемых к заключению контрактов i-го класса транспортных средств по муниципальным маршрутам регулярных перевозок города Перми по регулируемому тарифу города Перми в t-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по заключенным муниципальным контрактам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определяется по следующей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. фин. обесп. зк = ∑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к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зк – стоимость транспортной работы в</w:t>
      </w:r>
      <w:r>
        <w:rPr/>
        <w:t xml:space="preserve"> </w:t>
      </w:r>
      <w:r>
        <w:rPr>
          <w:sz w:val="28"/>
          <w:szCs w:val="28"/>
        </w:rPr>
        <w:t>t-м году по заключенным контракт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 xml:space="preserve">№ 592, от 04.05.2021 № 326, от 18.08.2021 № 606, от 14.09.2021 № 700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2.2021 № 1149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80"/>
        <w:gridCol w:w="1149"/>
        <w:gridCol w:w="1439"/>
        <w:gridCol w:w="1280"/>
        <w:gridCol w:w="1294"/>
        <w:gridCol w:w="1306"/>
      </w:tblGrid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класс транспортных средств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финансовых затрат на 1 км пробе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</w:t>
              <w:br/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</w:t>
              <w:b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</w:t>
              <w:b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</w:t>
              <w:br/>
              <w:t>год</w:t>
            </w:r>
          </w:p>
        </w:tc>
      </w:tr>
      <w:tr>
        <w:trPr>
          <w:trHeight w:val="3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большого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,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среднего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малого клас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мв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7:00Z</dcterms:created>
  <dc:creator>Сергей</dc:creator>
  <dc:description/>
  <cp:keywords/>
  <dc:language>en-US</dc:language>
  <cp:lastModifiedBy>Вахтерова Екатерина Владимировна</cp:lastModifiedBy>
  <cp:lastPrinted>2021-11-24T13:26:00Z</cp:lastPrinted>
  <dcterms:modified xsi:type="dcterms:W3CDTF">2021-12-15T11:06:00Z</dcterms:modified>
  <cp:revision>6</cp:revision>
  <dc:subject/>
  <dc:title> </dc:title>
</cp:coreProperties>
</file>