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3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36400"/>
                          <a:chOff x="0" y="0"/>
                          <a:chExt cx="6285960" cy="143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67120"/>
                            <a:ext cx="153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9640"/>
                            <a:ext cx="108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3.1pt" coordorigin="12,-862" coordsize="9899,22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76;width:24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80;width:17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чень объектов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капитального строительства, </w:t>
        <w:br/>
        <w:t>в целях архитектурно-</w:t>
        <w:br/>
        <w:t xml:space="preserve">строительного проектирования, </w:t>
        <w:br/>
        <w:t xml:space="preserve">строительства, реконструкции, </w:t>
        <w:br/>
        <w:t xml:space="preserve">капитального ремонта которых </w:t>
        <w:br/>
        <w:t xml:space="preserve">применяются отдельные </w:t>
        <w:br/>
        <w:t xml:space="preserve">особенности осуществления </w:t>
        <w:br/>
        <w:t xml:space="preserve">закупок и исполнения контрактов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смотренные частями 56-63 </w:t>
        <w:br/>
        <w:t xml:space="preserve">статьи 112 Федерального закона </w:t>
        <w:br/>
        <w:t xml:space="preserve">от 05.04.2013 № 44-ФЗ </w:t>
        <w:br/>
        <w:t xml:space="preserve">«О контрактной системе в сфере </w:t>
        <w:br/>
        <w:t xml:space="preserve">закупок, товаров, работ, услуг </w:t>
        <w:br/>
        <w:t xml:space="preserve">для обеспечения государственных </w:t>
        <w:br/>
        <w:t xml:space="preserve">и муниципальных нужд», </w:t>
        <w:br/>
        <w:t xml:space="preserve">утвержденный постановлением </w:t>
        <w:br/>
        <w:t xml:space="preserve">администрации города Перми </w:t>
        <w:br/>
        <w:t>от 25.08.2021 № 624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я города Перми </w:t>
      </w:r>
      <w:r>
        <w:rPr>
          <w:bCs/>
          <w:cap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еречень объектов капитального строительства, </w:t>
        <w:br/>
        <w:t>в целях архитектурно-строительного проектирования, строительства, реконструкции, капитального ремонта которых применяются отдельные особенности осуществления закупок и исполнения контрактов, предусмотренные частями 56-63 статьи 112 Федерального закона от 05 апреля 2013 г. № 44-ФЗ «О контрактной системе в сфере закупок, товаров, работ, услуг для обеспечения государственных и муниципальных нужд», утвержденный постановлением администрации города Перми от 25 августа 2021 г. № 624 (в ред. от 17.11.2021 № 101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2.2021 № 1150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капитального строительства, в целях архитектурно-строительн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ирования, строительства, реконструкции, капитального ремонт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х применяются отдельные особенности осуществления закуп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сполнения контрактов, предусмотренные частями 56-63 статьи 112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05 апреля 2013 г. № 44-ФЗ «О контрактной систем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, товаров, работ, услуг для обеспечения государствен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нужд»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07"/>
        <w:gridCol w:w="5882"/>
        <w:gridCol w:w="3333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капитального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>
          <w:trHeight w:val="9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Строительство многоквартирного жилого дома на земельном участке с кадастровым номером 59:01:4410713:1234, расположенном по адресу: </w:t>
              <w:br/>
              <w:t>г. Пермь, ул. Чайковского, д. 1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й </w:t>
              <w:br/>
              <w:t xml:space="preserve">документации и выполнение инженерных изысканий, выполнение работ </w:t>
              <w:br/>
              <w:t>по строительству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многоквартирного жилого дома на земельном участке с кадастровым номером 59:01:4515016:191, расположенном по адресу: </w:t>
              <w:br/>
              <w:t>г. Пермь, ул. Маяковского, д. 54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й </w:t>
              <w:br/>
              <w:t xml:space="preserve">документации и выполнение инженерных изысканий, выполнение работ </w:t>
              <w:br/>
              <w:t>по строительству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многоквартирного жилого дома на земельном участке с кадастровым номером 59:01:4515026:413, расположенном по адресу: </w:t>
              <w:br/>
              <w:t>г. Пермь, ул. Маяковского, д. 57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й </w:t>
              <w:br/>
              <w:t xml:space="preserve">документации и выполнение инженерных изысканий, выполнение работ </w:t>
              <w:br/>
              <w:t>по строительству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нового корпуса МАОУ «Школа дизайна «Точка» г. Перми по бульвару Гагарина, 75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й </w:t>
              <w:br/>
              <w:t xml:space="preserve">документации и выполнение инженерных изысканий, выполнение работ </w:t>
              <w:br/>
              <w:t>по строительству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здания для размещения общеобразовательной организации по ул. Николая Островского, 68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й </w:t>
              <w:br/>
              <w:t xml:space="preserve">документации и выполнение инженерных изысканий, выполнение работ </w:t>
              <w:br/>
              <w:t>по строительству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0:00Z</dcterms:created>
  <dc:creator>Сергей</dc:creator>
  <dc:description/>
  <cp:keywords/>
  <dc:language>en-US</dc:language>
  <cp:lastModifiedBy>Вахтерова Екатерина Владимировна</cp:lastModifiedBy>
  <cp:lastPrinted>2021-12-13T13:00:00Z</cp:lastPrinted>
  <dcterms:modified xsi:type="dcterms:W3CDTF">2021-12-15T11:55:00Z</dcterms:modified>
  <cp:revision>5</cp:revision>
  <dc:subject/>
  <dc:title> </dc:title>
</cp:coreProperties>
</file>