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670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выполнение предписаний </w:t>
        <w:br/>
        <w:t xml:space="preserve">надзорных органов, приведение </w:t>
        <w:br/>
        <w:t xml:space="preserve">в нормативное состояние </w:t>
        <w:br/>
        <w:t>и улучшение материально-</w:t>
        <w:br/>
        <w:t xml:space="preserve">технического обеспечения, утвержденному постановлением администрации города Перми </w:t>
        <w:br/>
        <w:t>от 16.10.2020 № 1002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, утвержденному постановлением администрации города Перми от 16 октября 2020 г. № 1002 </w:t>
        <w:br/>
        <w:t>(в ред. от 10.02.2021 № 58,</w:t>
      </w:r>
      <w:r>
        <w:rPr/>
        <w:t xml:space="preserve"> </w:t>
      </w:r>
      <w:r>
        <w:rPr>
          <w:sz w:val="28"/>
        </w:rPr>
        <w:t xml:space="preserve">от 13.04.2021 № 250, от 11.06.2021 № 428, </w:t>
        <w:br/>
        <w:t xml:space="preserve">от 21.07.2021 № 533, от 10.08.2021 № 584, от 01.10.2021 № 783, от 20.10.2021 </w:t>
        <w:br/>
        <w:t>№ 912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6.12.2021 № 1152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выполнение предписаний надзорных органов, </w:t>
        <w:br/>
        <w:t xml:space="preserve">приведение в нормативное состояние и улучшение материально-технического обеспечения </w:t>
        <w:br/>
        <w:t>на 2021 год и плановый период 2022 и 2023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OLE_LINK2"/>
      <w:bookmarkStart w:id="2" w:name="OLE_LINK2"/>
      <w:bookmarkEnd w:id="2"/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33"/>
        <w:gridCol w:w="1662"/>
        <w:gridCol w:w="1662"/>
        <w:gridCol w:w="1662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№</w:t>
            </w:r>
          </w:p>
        </w:tc>
        <w:tc>
          <w:tcPr>
            <w:tcW w:w="9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олучатели субсидий на иные цели, адрес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9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33"/>
        <w:gridCol w:w="1662"/>
        <w:gridCol w:w="1662"/>
        <w:gridCol w:w="1662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. Капитальный ремонт (в том числе изготовление необходимой документации, осуществление технического и авторского надзора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 691 88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2 928 100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 896 060,</w:t>
              <w:br/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 374 800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0 000 000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4 587 943,</w:t>
              <w:br/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9 302 900,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0 000 000,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. Текущий ремонт учреждений (в том числе проведение технического обследования, изготовление необходимой документации, осуществление технического и авторского надзора, реализация кластера безопасности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Искра» (ул. Академика Веденеева, 5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2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 123 257,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 000 000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 (ул. Кировоградская, 26; ул. Транспортная, 27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 000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3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 (ул. Сокольская, 8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521 684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 000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4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 (ул. Сестрорецкая, 16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984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5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 405 44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 662 000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6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«Детская школа искусств № 15 «АРТика» (ул. Ветлужская, 4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18 86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 439 630,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7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 (ул. Петропавловская, 25; ул. Декабристов, 12а; поселок Новые Ляды.ю ул. Крылова, 63; ул. Гашкова, 20; ул. Чернышевского, 5; ул. Серпуховская, 8; ул. Борчаниновская, 28; ул. Полины Осипенко, 5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8 348 429, 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 542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 000 000,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8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 (поселок Новые Ляды, ул. 40 лет Победы, 20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05 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597 992,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9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 (ул. Репина, 9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217 178,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0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М.И. Калинина» (ул. Куйбышева, 14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 862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Пермский театр «У Моста» (ул. Куйбышева, 1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 520 75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68 284,9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3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Урал» (ул. Фадеева, 7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 452 745,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4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; ул. Пермская, 66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 355 838,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5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» (проспект Парковый, 16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8 19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6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 (ул. Новосибирская, 4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852 66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7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  <w:r>
              <w:rPr>
                <w:spacing w:val="-2"/>
                <w:sz w:val="28"/>
                <w:szCs w:val="28"/>
              </w:rPr>
              <w:t xml:space="preserve"> </w:t>
              <w:br/>
              <w:t>(</w:t>
            </w:r>
            <w:r>
              <w:rPr>
                <w:rFonts w:eastAsia="Calibri"/>
                <w:spacing w:val="-2"/>
                <w:sz w:val="28"/>
                <w:szCs w:val="28"/>
              </w:rPr>
              <w:t>ул. Кавалерийская, 3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91 24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8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 (ул. Уральская, 109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0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9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Детский центр досуга и творчества «Родина» (ул. Вильямса, 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9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5 406 236, 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 665 257,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1 916 800,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3. Техническое оснащение (в том числе приобретение необходимого оборудования и мебели, инвентаря и материальных </w:t>
              <w:br/>
              <w:t>запасов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 277 280,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 (ул. Борчаниновская, 28; ул. Петропавловская, 2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164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3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ьПарк» (ул. Маршала Рыбалко, 106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400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4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  <w:r>
              <w:rPr>
                <w:spacing w:val="-2"/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Борчаниновская, 28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000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5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Урал» (ул. Фадеева, 7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29 714,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6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Клуб «Юбилейный» (поселок Новые Ляды, ул. Мира, 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32 14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 703 140, 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0 697 320,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3 968 157,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916 800,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OLE_LINK1"/>
      <w:bookmarkStart w:id="4" w:name="OLE_LINK1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7:00Z</dcterms:created>
  <dc:creator>Сергей</dc:creator>
  <dc:description/>
  <cp:keywords/>
  <dc:language>en-US</dc:language>
  <cp:lastModifiedBy>Самохвалова Елена Владимировна</cp:lastModifiedBy>
  <cp:lastPrinted>2021-12-16T14:26:00Z</cp:lastPrinted>
  <dcterms:modified xsi:type="dcterms:W3CDTF">2021-12-16T09:27:00Z</dcterms:modified>
  <cp:revision>2</cp:revision>
  <dc:subject/>
  <dc:title> </dc:title>
</cp:coreProperties>
</file>