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реждениям </w:t>
      </w:r>
      <w:r>
        <w:rPr>
          <w:rFonts w:eastAsia="Calibri"/>
          <w:b/>
          <w:sz w:val="28"/>
          <w:szCs w:val="28"/>
          <w:lang w:eastAsia="en-US"/>
        </w:rPr>
        <w:t>на создание концерт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театральных постановок, организацию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обеспечение участия в творческих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ах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16.10.2020 № 1006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от 16 октября 2020 г. № 1006 (в ред. от 31.03.2021 № 221, от 23.09.2021 № 748, </w:t>
        <w:br/>
        <w:t>от 24.11.2021 № 1044), следующие изменения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ункт 4.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в соответствии с действующим законодательством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</w:t>
      </w:r>
      <w:bookmarkStart w:id="0" w:name="_Hlk78472547"/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16.12.2021 № 1154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ок, организацию обеспечения участия в творческих проектах 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04"/>
        <w:gridCol w:w="1672"/>
        <w:gridCol w:w="1539"/>
        <w:gridCol w:w="148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9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611"/>
        <w:gridCol w:w="1675"/>
        <w:gridCol w:w="1536"/>
        <w:gridCol w:w="14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1,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1,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4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42,4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0</w:t>
            </w:r>
          </w:p>
        </w:tc>
      </w:tr>
      <w:tr>
        <w:trPr>
          <w:trHeight w:val="85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20,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7:00Z</dcterms:created>
  <dc:creator>Сергей</dc:creator>
  <dc:description/>
  <cp:keywords/>
  <dc:language>en-US</dc:language>
  <cp:lastModifiedBy>Самохвалова Елена Владимировна</cp:lastModifiedBy>
  <cp:lastPrinted>2021-12-16T14:46:00Z</cp:lastPrinted>
  <dcterms:modified xsi:type="dcterms:W3CDTF">2021-12-16T09:47:00Z</dcterms:modified>
  <cp:revision>2</cp:revision>
  <dc:subject/>
  <dc:title> </dc:title>
</cp:coreProperties>
</file>