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                    № 21-01-03-1473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12 октября 2021 г. № 21-01-06-1497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ого участка с кадастровым номером 59:01:3810339:4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ул. Лянгасова, з/у 162д, на срок 48 лет 11 месяцев </w:t>
        <w:br/>
        <w:t xml:space="preserve">для использования в целях размещения объекта электросетевого хозяйства </w:t>
        <w:br/>
        <w:t xml:space="preserve">«ВЛ-0,4кВ КТП-4164 Кол. сад № 33» с кадастровым номером 59:01:3810348:130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30 ноября 2021 г. № КУВИ</w:t>
      </w:r>
      <w:r>
        <w:rPr/>
        <w:t xml:space="preserve"> </w:t>
      </w:r>
      <w:r>
        <w:rPr>
          <w:sz w:val="28"/>
          <w:szCs w:val="28"/>
        </w:rPr>
        <w:t>- 002/2021-1592686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39:2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которых не разграничена и</w:t>
      </w:r>
      <w:r>
        <w:rPr>
          <w:color w:val="000000"/>
          <w:sz w:val="28"/>
          <w:szCs w:val="28"/>
          <w:lang w:val="en-US"/>
        </w:rPr>
        <w:t xml:space="preserve">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ссмотрению сервитутов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</w:t>
        <w:br/>
        <w:t xml:space="preserve">начальника департамента земельных отношений «Об установлении </w:t>
        <w:br/>
        <w:t xml:space="preserve">публичного сервитута в отдельных </w:t>
        <w:br/>
        <w:t xml:space="preserve">целях» </w:t>
        <w:br/>
      </w:r>
      <w:r>
        <w:rPr>
          <w:sz w:val="28"/>
          <w:szCs w:val="28"/>
          <w:lang w:val="en-US" w:eastAsia="en-US"/>
        </w:rPr>
        <w:t>от 17.12.2021 № 21-01-03-147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 </w:t>
        <w:br/>
        <w:t>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0339:4,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03:00Z</dcterms:created>
  <dc:creator>Сергей</dc:creator>
  <dc:description/>
  <cp:keywords/>
  <dc:language>en-US</dc:language>
  <cp:lastModifiedBy>Краюшкина Ольга Павловна</cp:lastModifiedBy>
  <cp:lastPrinted>2021-12-17T11:46:00Z</cp:lastPrinted>
  <dcterms:modified xsi:type="dcterms:W3CDTF">2021-12-21T12:18:00Z</dcterms:modified>
  <cp:revision>36</cp:revision>
  <dc:subject/>
  <dc:title> </dc:title>
</cp:coreProperties>
</file>