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риведение </w:t>
        <w:br/>
        <w:t xml:space="preserve">в нормативное состояние </w:t>
        <w:br/>
        <w:t xml:space="preserve">имущественных комплексов </w:t>
        <w:br/>
        <w:t xml:space="preserve">образовательных организаций, </w:t>
        <w:br/>
        <w:t xml:space="preserve">утвержденный постановлением </w:t>
        <w:br/>
        <w:t xml:space="preserve">администрации города Перми </w:t>
        <w:br/>
        <w:t>от 16.10.2020 № 101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иведение в нормативное состояние имущественных комплексов образовательных организаций, утвержденный постановлением администрации города Перми от 16 октября </w:t>
        <w:br/>
        <w:t xml:space="preserve">2020 г. № 1015 (в ред. от 17.02.2021 № 80, от 15.03.2021 № 154, от 23.04.2021 </w:t>
        <w:br/>
        <w:t xml:space="preserve">№ 290, от 07.06.2021 № 409, от 06.07.2021 № 501, от 03.09.2021 № 671, </w:t>
        <w:br/>
        <w:t>от 14.09.2021 № 705, от 20.10.2021 № 910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пункт 4.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«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2. приложение 2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риведение в нормативное состояние имущественных комплексов образовательных организаций 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53"/>
        <w:gridCol w:w="2086"/>
        <w:gridCol w:w="1761"/>
        <w:gridCol w:w="1762"/>
        <w:gridCol w:w="1765"/>
      </w:tblGrid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2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2126"/>
        <w:gridCol w:w="1795"/>
        <w:gridCol w:w="1796"/>
        <w:gridCol w:w="1796"/>
      </w:tblGrid>
      <w:tr>
        <w:trPr>
          <w:trHeight w:val="36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дошкольное образовательное учреждение (далее – МАДОУ) «Детский сад «АртГрад» г. Пер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58 637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79 700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5 20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205 50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«Центр развития ребенка - детский сад № 387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000 80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306 3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Планета «Здорово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889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35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2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Галактика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400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38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9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0 496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05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12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ёнка - детский сад № 403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7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268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5 25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417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1 218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Калейдоскоп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94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03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394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0 126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30 6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 0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Взлёт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6 75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67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56 57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252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2 03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3 943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67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1 554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134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1 63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161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1 891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6 19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227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76 116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291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45 82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272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5 5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75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066 68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Старт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81 62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- детский сад № 69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2 128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85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9 21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87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 01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96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4 746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8 849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65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1 408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4 229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4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7 016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6 11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9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2 77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6 90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40 70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77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2 389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8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4 734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22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2 198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ЭКОСАД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3 942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469 9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 447 1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 835 400,00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 469 9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 447 1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382 900,00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 452 500,00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(далее - МАОУ) «Средняя общеобразовательная школа № 93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20 84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55 51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51 21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01 174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78 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898 1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2 85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08 55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4 50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50 008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 000,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1 750,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15 250,0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8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6 5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293 436,0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 00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 00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79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2 4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2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24 564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73 692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2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3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(далее - МБОУ) «Средняя общеобразовательная школа № 21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9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3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«Гимназия № 11 им. С.П. Дягилева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 460 511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98 537 7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 216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02 164 600,00</w:t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 922 4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 216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61 617 100,00</w:t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 Пермского кр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81 615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 547 500,00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 6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 60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ДО «Дворец спорта для детей и юношества «Прикамье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308 6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4 5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308 6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8 1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 600,00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чие учреждения системы образования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 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убсидий на иные цели,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20 316 2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 751 5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50 533 600,0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 700 9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 751 5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85 533 600,0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81 615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 000 000,00</w:t>
            </w:r>
          </w:p>
        </w:tc>
      </w:tr>
    </w:tbl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6:00Z</dcterms:created>
  <dc:creator>Сергей</dc:creator>
  <dc:description/>
  <cp:keywords/>
  <dc:language>en-US</dc:language>
  <cp:lastModifiedBy>Baldikova-ai</cp:lastModifiedBy>
  <cp:lastPrinted>2021-10-18T15:48:00Z</cp:lastPrinted>
  <dcterms:modified xsi:type="dcterms:W3CDTF">2021-12-17T06:55:00Z</dcterms:modified>
  <cp:revision>26</cp:revision>
  <dc:subject/>
  <dc:title> </dc:title>
</cp:coreProperties>
</file>