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</w:t>
        <w:br/>
        <w:t>города Перми от 29.02.2012 № 21-П</w:t>
        <w:br/>
        <w:t>«Об утверждении Положения</w:t>
        <w:br/>
        <w:t>о комиссии по разработке</w:t>
        <w:br/>
        <w:t>и реализации инвестиционных</w:t>
        <w:br/>
        <w:t>проектов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Положение о комиссии по разработке и реализации инвестиционных проектов, утвержденное постановлением администрации города Перми от 29 февраля 2012 г. № 21-П </w:t>
      </w:r>
      <w:r>
        <w:rPr>
          <w:sz w:val="28"/>
          <w:szCs w:val="28"/>
        </w:rPr>
        <w:t xml:space="preserve">(в ред. от 03.08.2012 № 436, от 24.12.2012 № 958, от 17.04.2013 № 271, от 12.08.2013 № 648, от 16.09.2013 № 756, от 18.07.2014 № 485, от 20.11.2014 № 879, от 28.01.2015 № 52, от 20.02.2015 № 88, от 13.05.2015 № 269, от 29.06.2015 № 418, от 28.10.2015 № 885, от 05.04.2016 № 226, от 09.06.2016 </w:t>
        <w:br/>
        <w:t xml:space="preserve">№ 396, от 08.02.2017 № 79, от 16.03.2017 № 192, от 14.06.2017 № 457, от 24.08.2017 № 649, от 10.11.2017 № 1022, от 29.11.2017 № 1077, от 27.12.2017 </w:t>
        <w:br/>
        <w:t xml:space="preserve">№ 1207, от 10.09.2018 № 584, от 12.12.2018 № 977, от 24.01.2019 № 40, от 09.04.2019 № 80-П, от 30.05.2019 № 231, от 09.10.2019 № 665, от 15.04.2020 </w:t>
        <w:br/>
        <w:t xml:space="preserve">№ 356, от 12.05.2020 № 421, от 26.05.2020 № 458, от 08.06.2020 № 502, от 01.09.2020 № 778, от 24.02.2021 № 105, от 25.02.2021 № 110, от 15.04.2021 № 258, от 23.06.2021 № 464, от 06.07.2021 № 507, от 06.08.2021 № 581, от 29.10.2021 </w:t>
        <w:br/>
        <w:t>№ 964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Организацию деятельности Инвестиционной комиссии осуществляет департамент планирования и мониторинга администрации города Перми, в рамках компетенции при непосредственном руководстве председателя Инвестицион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вестиционная комиссия состоит из председателя, двух заместителей председателя, секретаря и членов Инвестиционной комиссии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3.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7. Заседания Инвестиционной комиссии проводит председатель Инвестиционной комиссии. В случае отсутствия председателя Инвестиционной комиссии заседание Инвестиционной комиссии проводит заместитель председателя Инвестиционной комиссии - первый заместитель главы администрации города Перми, а в отсутствие председателя Инвестиционной комиссии и первого заместителя главы администрации города Перми - заместитель председателя Инвестиционной комиссии - заместитель главы администрации города Пер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состав комиссии по разработке и реализации инвестиционных проектов, утвержденный постановлением администрации города Перми </w:t>
        <w:br/>
        <w:t xml:space="preserve">от 29 февраля 2012 г. № 21-П (в ред. от 03.08.2012 № 436, от 24.12.2012 № 958, от 17.04.2013 № 271, от 12.08.2013 № 648, от 16.09.2013 № 756, от 18.07.2014 № 485, от 20.11.2014 № 879, от 28.01.2015 № 52, от 20.02.2015 № 88, от 13.05.2015 № 269, от 29.06.2015 № 418, от 28.10.2015 № 885, от 05.04.2016 № 226, от 09.06.2016 </w:t>
        <w:br/>
        <w:t xml:space="preserve">№ 396, от 08.02.2017 № 79, от 16.03.2017 № 192, от 14.06.2017 № 457, от 24.08.2017 № 649, от 10.11.2017 № 1022, от 29.11.2017 № 1077, от 27.12.2017 </w:t>
        <w:br/>
        <w:t xml:space="preserve">№ 1207, от 10.09.2018 № 584, от 12.12.2018 № 977, от 24.01.2019 № 40, от 09.04.2019 № 80-П, от 30.05.2019 № 231, от 09.10.2019 № 665, от 15.04.2020 </w:t>
        <w:br/>
        <w:t xml:space="preserve">№ 356, от 12.05.2020 № 421, от 26.05.2020 № 458, от 08.06.2020 № 502, от 01.09.2020 № 778, от 24.02.2021 № 105, от 25.02.2021 № 110, от 15.04.2021 № 258, от 23.06.2021 № 464, от 06.07.2021 № 507, от 06.08.2021 № 581, от 29.10.2021 </w:t>
        <w:br/>
        <w:t>№ 964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Эдуард Азатович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зато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сключить из состава комиссии Агеева В.Г. в качестве члена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170" w:top="1134" w:footer="17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26:00Z</dcterms:created>
  <dc:creator>Сергей</dc:creator>
  <dc:description/>
  <cp:keywords/>
  <dc:language>en-US</dc:language>
  <cp:lastModifiedBy>Анянова Светлана Леонидовна</cp:lastModifiedBy>
  <cp:lastPrinted>2021-12-21T10:34:00Z</cp:lastPrinted>
  <dcterms:modified xsi:type="dcterms:W3CDTF">2021-12-21T05:56:00Z</dcterms:modified>
  <cp:revision>5</cp:revision>
  <dc:subject/>
  <dc:title> </dc:title>
</cp:coreProperties>
</file>