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97860" cy="1962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внесении изменений в Порядок </w:t>
                              <w:br/>
                              <w:t xml:space="preserve">предоставления грантов в форме </w:t>
                              <w:br/>
                              <w:t xml:space="preserve">субсидий за счет средств бюджета </w:t>
                              <w:br/>
                              <w:t xml:space="preserve">города Перми на финансовое </w:t>
                              <w:br/>
                              <w:t xml:space="preserve">обеспечение затрат, связанных </w:t>
                              <w:br/>
                              <w:t xml:space="preserve">с реализацией социально </w:t>
                              <w:br/>
                              <w:t xml:space="preserve">значимых проектов победителями </w:t>
                              <w:br/>
                              <w:t xml:space="preserve">ежегодного городского конкурса </w:t>
                              <w:br/>
                              <w:t xml:space="preserve">социально значимых проектов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16.12.2008 № 1214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4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внесении изменений в Порядок </w:t>
                        <w:br/>
                        <w:t xml:space="preserve">предоставления грантов в форме </w:t>
                        <w:br/>
                        <w:t xml:space="preserve">субсидий за счет средств бюджета </w:t>
                        <w:br/>
                        <w:t xml:space="preserve">города Перми на финансовое </w:t>
                        <w:br/>
                        <w:t xml:space="preserve">обеспечение затрат, связанных </w:t>
                        <w:br/>
                        <w:t xml:space="preserve">с реализацией социально </w:t>
                        <w:br/>
                        <w:t xml:space="preserve">значимых проектов победителями </w:t>
                        <w:br/>
                        <w:t xml:space="preserve">ежегодного городского конкурса </w:t>
                        <w:br/>
                        <w:t xml:space="preserve">социально значимых проектов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16.12.2008 № 1214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28.12.2018 № 1087, </w:t>
        <w:br/>
      </w:r>
      <w:r>
        <w:rPr>
          <w:color w:val="000000"/>
          <w:sz w:val="28"/>
          <w:szCs w:val="28"/>
        </w:rPr>
        <w:t>от 28.03.2019 № 47-П, от 11.07.2019 № 383, от 31.10.2019 № 836, от 01.04.2020</w:t>
        <w:br/>
        <w:t>№ 300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9.04.2020 № 401, от 15.12.2020 № 1265, от 15.02.2021 № 68, </w:t>
        <w:br/>
        <w:t>от 11.03.2021 № 15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 после «контроля» дополнить словом «(мониторинг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сле абзаца п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проведения Конкурс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у начала подачи или окончания приема документов, необходимых для участия в Конкурсе,</w:t>
      </w:r>
      <w:r>
        <w:rPr/>
        <w:t xml:space="preserve"> </w:t>
      </w:r>
      <w:r>
        <w:rPr>
          <w:sz w:val="28"/>
          <w:szCs w:val="28"/>
        </w:rPr>
        <w:t>которая не может быть ранее 30 календарного дня, следующего за днем размещения информационного сообщ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первом слова «на бумажном носителе» заменить словами «участником Конкур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втор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ы второй, третий, четвертый пункта 2.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оминации «Пермь - 300» - не более 40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«Природа в городе» - не более 20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«Общественное партнерство» - не более 40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2. Остаток нераспределенных средств по итогам предоставления грантов Победителям Конкурса по всем номинациям направляется на финансирование проектов приоритетной номинации,</w:t>
      </w:r>
      <w:r>
        <w:rPr/>
        <w:t xml:space="preserve"> </w:t>
      </w:r>
      <w:r>
        <w:rPr>
          <w:sz w:val="28"/>
          <w:szCs w:val="28"/>
        </w:rPr>
        <w:t>утверждаемой постановлением администрации города Перми не вошедших в список Победителей Конкурса, следующих по рейтингу, но не более 3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, образовавшийся после дополнительного финансирования проектов приоритетной номинации,</w:t>
      </w:r>
      <w:r>
        <w:rPr/>
        <w:t xml:space="preserve"> </w:t>
      </w:r>
      <w:r>
        <w:rPr>
          <w:sz w:val="28"/>
          <w:szCs w:val="28"/>
        </w:rPr>
        <w:t>утверждаемой постановлением администрации города Перми направляется в доход бюджета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Получатель гранта представляет Главному распорядителю бюджетных средств отчет о достижении значений результатов и показателей предоставления гранта, указанных в пункте 3.10 настоящего Порядка, отчет об осуществлении расходов, источником финансового обеспечения которых является грант (но не реже одного раза в квартал), по форме и в сроки, установленные в договор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именование раздела 5 после слова «контроля» дополнить словом «(мониторинг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5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1. Главный распорядитель бюджетных средств осуществляет контроль целевого расходования Получателем гранта денежных средств в ходе реализации Проекта и наряду с органами муниципального финансового контроля осуществляет проверку соблюдения организациями условий, целей и порядка предоставления гран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Дополнить пунктом 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й распорядитель бюджетных средств проводит мониторинг</w:t>
      </w:r>
      <w:r>
        <w:rPr/>
        <w:t xml:space="preserve"> </w:t>
      </w:r>
      <w:r>
        <w:rPr>
          <w:sz w:val="28"/>
          <w:szCs w:val="28"/>
        </w:rPr>
        <w:t>достижения результатов предоставления грантов исходя из достижения значений результатов предоставления грантов, определенных договором, и событий, отражающих факт завершения соответствующего мероприятия по получению результата предоставления грантов (контрольная точка) в порядке и по формам, которые установлены Министерством финанс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, 1.7, 1.9, которые вступают в силу с 01 янва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4:00Z</dcterms:created>
  <dc:creator>Сергей</dc:creator>
  <dc:description/>
  <cp:keywords/>
  <dc:language>en-US</dc:language>
  <cp:lastModifiedBy>Патрушева Ольга Михайловна</cp:lastModifiedBy>
  <cp:lastPrinted>2021-12-06T13:11:00Z</cp:lastPrinted>
  <dcterms:modified xsi:type="dcterms:W3CDTF">2021-12-20T06:02:00Z</dcterms:modified>
  <cp:revision>13</cp:revision>
  <dc:subject/>
  <dc:title> </dc:title>
</cp:coreProperties>
</file>