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№ 21-01-03-1424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ых участков, поименованных в перечне, прилагаемом к настоящему распоряжению на срок 48 лет 11 месяцев для использования в целях размещения объекта электросетевого хозяйства «Электростевой комплекс Подстанция 35/6 кВ «Нагорная» (ВЛ-0,4 кВ от ТП-4410, ВЛ-0,4 кВ от ТП-4475, ВЛ-0,4 кВ от ТП-4488, ВЛ-0,4 кВ от ТП-4476) с кадастровым номером 59:01:0000000:11381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03 декабря 2021 г. № КУВИ-002/2021-1614411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67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 (единых землепользований), </w:t>
        <w:br/>
        <w:t xml:space="preserve">в отношении которых принято решение об установлении публичного сервитута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02.12.2021 № 21-01-03-142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поименованных в перечне, прилагаемом к настоящему распоряжению,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02.12.2021 № 21-01-03-1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 отношении которых планируется установление публичного сервитута в отдельных целях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пер. 1-й Дубровский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912567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Репина, 9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винская, 9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4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8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енерала Карбышева, 16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винская, 5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винская, 7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винская, 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винская, 13</w:t>
            </w:r>
          </w:p>
        </w:tc>
      </w:tr>
      <w:tr>
        <w:trPr>
          <w:trHeight w:val="9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енерала Карбышева, 14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10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12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14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16</w:t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Репина, 11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7: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Графтио, 6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0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Лобвинская, 3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Репин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1: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Лобвинская, 42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1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Репина, 16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1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Репина, 18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3: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епина, 6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4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епина, 2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4: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Репина, 4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4:7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1-й Дубровский, 4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елитопольская, 4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елитопольская, 2в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елитопольская, 2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5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елитопольская, 2а</w:t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5:00Z</dcterms:created>
  <dc:creator>Сергей</dc:creator>
  <dc:description/>
  <cp:keywords/>
  <dc:language>en-US</dc:language>
  <cp:lastModifiedBy>Краюшкина Ольга Павловна</cp:lastModifiedBy>
  <cp:lastPrinted>2021-12-21T12:06:00Z</cp:lastPrinted>
  <dcterms:modified xsi:type="dcterms:W3CDTF">2021-12-23T10:25:00Z</dcterms:modified>
  <cp:revision>2</cp:revision>
  <dc:subject/>
  <dc:title> </dc:title>
</cp:coreProperties>
</file>