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1                                                                                              № 21-01-03-1428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1 г. № 21-01-06-1522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2512481:243 расположенного по адресу: Пермский край, г. Пермь, ул. 2-я Пароходная, з/у 14б,  на срок 48 лет 11 месяцев для использования целях размещения объекта электросетевого хозяйства «Электростевой комплекс Подстанция 35/6 кВ «Заозерье» (ВЛ-0,4 кВ ТП-4463) </w:t>
        <w:br/>
        <w:t xml:space="preserve">с кадастровым номером 59:00:0000000:7847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11 ноября 2021 г. </w:t>
        <w:br/>
        <w:t>№ КУВИ</w:t>
      </w:r>
      <w:r>
        <w:rPr/>
        <w:t xml:space="preserve"> </w:t>
      </w:r>
      <w:r>
        <w:rPr>
          <w:sz w:val="28"/>
          <w:szCs w:val="28"/>
        </w:rPr>
        <w:t>-002/2021-1494504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81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02.12.2021 № 21-01-03-142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512481:243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6:00Z</dcterms:created>
  <dc:creator>Сергей</dc:creator>
  <dc:description/>
  <cp:keywords/>
  <dc:language>en-US</dc:language>
  <cp:lastModifiedBy>Краюшкина Ольга Павловна</cp:lastModifiedBy>
  <cp:lastPrinted>2021-12-20T10:41:00Z</cp:lastPrinted>
  <dcterms:modified xsi:type="dcterms:W3CDTF">2021-12-23T10:26:00Z</dcterms:modified>
  <cp:revision>2</cp:revision>
  <dc:subject/>
  <dc:title> </dc:title>
</cp:coreProperties>
</file>