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1                                                                                              № 21-01-03-1481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9 ноября 2021 г. № 21-01-06-157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 </w:t>
        <w:br/>
        <w:t>и на земельные участки, поименованные в перечне прилагаемом к настоящему распоряжению, на срок 48 лет 11 месяцев для размещения объекта электросетевого хозяйства ВЛ 0,4 КВ от ТП 4469, входящего в состав электросетевого комплекса «Подстанция 110/35/6 кВ «Портовая» с кадастровым номером 59:01:4510602:94, принадлежащего на праве собственности ОАО «МРСК Урала», которое подтверждается выпиской из Единого государственного реестра недвижимости от 20  ноября 2021 г. № КУВИ-002/2021-1542642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605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21.12.2021 № 21-01-03-148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515019:98 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1898,</w:t>
      </w:r>
      <w:r>
        <w:rPr/>
        <w:t xml:space="preserve"> </w:t>
      </w:r>
      <w:r>
        <w:rPr>
          <w:sz w:val="28"/>
          <w:szCs w:val="28"/>
        </w:rPr>
        <w:t xml:space="preserve">59:01:4510450:5, 59:01:4510451:22, 59:01:4510451:23, 59:01:4510451:24, 59:01:4510451:25, 59:01:4510451:30, 59:01:4510451:33, 59:01:4510451:34, 59:01:4510451:40, 59:01:4510451:41, 59:01:4510451:42, 59:01:4510451:45, 59:01:4510451:46, 59:01:4510451:90, 59:01:4510451:91, 59:01:4510451:93, 59:01:4510605:167, 59:01:4510605:20, 59:01:4510605:21, 59:01:4510605:23, 59:01:4510605:24, 59:01:4510605:26, 59:01:4510605:28, 59:01:4510605:29, 59:01:4510606:153, 59:01:4510605:154, 59:01:4510606:21, 59:01:4510609:39, 59:01:4510609:82, 59:01:4510609:84, 59:01:4515019:173, 59:01:4515019:180, 59:01:4515019:182, 59:01:4515019:183, 59:01:4515019:199, 59:01:4515019:200, 59:01:4515019:40, 59:01:4515019:41, 59:01:4515019:43, 59:01:4515019:44, 59:01:4515019:86, 59:01:4515019:89, 59:01:4515019:90, 59:01:4515019:91, 59:01:4515019:93, 59:01:4515019:94, 59:01:4515019:95, 59:01:4515019:96, 59:01:4515061:76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21.12.2021 № 21-01-03-1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 отношении которых планируется установление публичного сервитута в отдельных целях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8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на земельном участке расположены опоры ВЛ 6 кВ Фидер № 1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0: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ово-Колхозная, 1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58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54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56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5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0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-Колхозная, 3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-Колхозная, 3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-Колхозная, 3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-Колхозная, колхозная, 2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2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колхозная, 2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колхозная, 27а.</w:t>
            </w:r>
          </w:p>
        </w:tc>
      </w:tr>
      <w:tr>
        <w:trPr>
          <w:trHeight w:val="3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451: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3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29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 ул. Фоминская, з/у 2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6:1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6:1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6: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Фоминская, 3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9: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окинская, 6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9: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ок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9: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Сорокинская, 8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лхозная 1-я,7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лхозная 1-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Сорокинская, 33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 ул. 2-я Сорокинская, з/у 33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1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окинская 2-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 ул. Сорокинская, з/у 5.</w:t>
            </w:r>
          </w:p>
        </w:tc>
      </w:tr>
      <w:tr>
        <w:trPr>
          <w:trHeight w:val="4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Сорокинская, 3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рокинская 2-я, 2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Сорокинская, 27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Сорокинская, 27-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81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7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колхозная, 29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Новоколхозная, 27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42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65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63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1-я Колхозная, 63а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19: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2-я Сорокинская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5061: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. Пермь, Дзержинский, ул. Новоколхозная, 58а, </w:t>
              <w:br/>
              <w:t>ул. Центральная, 18.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4:00Z</dcterms:created>
  <dc:creator>Сергей</dc:creator>
  <dc:description/>
  <cp:keywords/>
  <dc:language>en-US</dc:language>
  <cp:lastModifiedBy>Краюшкина Ольга Павловна</cp:lastModifiedBy>
  <cp:lastPrinted>2021-12-21T11:36:00Z</cp:lastPrinted>
  <dcterms:modified xsi:type="dcterms:W3CDTF">2021-12-23T10:24:00Z</dcterms:modified>
  <cp:revision>2</cp:revision>
  <dc:subject/>
  <dc:title> </dc:title>
</cp:coreProperties>
</file>