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547370</wp:posOffset>
                </wp:positionV>
                <wp:extent cx="6473825" cy="176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1760400"/>
                          <a:chOff x="0" y="0"/>
                          <a:chExt cx="6473880" cy="176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3880" cy="17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429920"/>
                            <a:ext cx="1581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240" y="1433160"/>
                            <a:ext cx="11181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43.1pt;width:509.75pt;height:138.6pt" coordorigin="-285,-862" coordsize="10195,2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5;top:-862;width:10194;height:2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4;top:1390;width:249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28;top:1395;width:176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</w:t>
        <w:br/>
        <w:t xml:space="preserve">в постановление администрации </w:t>
        <w:br/>
        <w:t>города Перми от 30.01.2020 № 83</w:t>
        <w:br/>
        <w:t>«</w:t>
      </w:r>
      <w:r>
        <w:rPr>
          <w:b/>
          <w:bCs/>
        </w:rPr>
        <w:t xml:space="preserve">Об установлении стоимости </w:t>
        <w:br/>
        <w:t xml:space="preserve">оплаты проездных билетов </w:t>
        <w:br/>
        <w:t xml:space="preserve">на перевозку пассажиров </w:t>
        <w:br/>
        <w:t xml:space="preserve">автомобильным транспортом </w:t>
        <w:br/>
        <w:t>и городским наземным</w:t>
        <w:br/>
        <w:t xml:space="preserve">электрическим транспортом </w:t>
        <w:br/>
        <w:t>на муниципальных маршрутах</w:t>
        <w:br/>
        <w:t xml:space="preserve">регулярных перевозок города </w:t>
        <w:br/>
        <w:t>Перми по регулируемым тарифам</w:t>
      </w:r>
      <w:r>
        <w:rPr>
          <w:b/>
        </w:rPr>
        <w:t>»</w:t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Пермской городской Думы от 28 января</w:t>
        <w:br/>
        <w:t xml:space="preserve">2020 г. № 6 «О проездных билетах на перевозку пассажиров на муниципальных маршрутах регулярных перевозок города Перми по регулируемым тарифам </w:t>
        <w:br/>
        <w:t>и о внесении изменений в решение Пермской городской Думы, устанавливающее дополнительные меры социальной поддержки на оплату проезда», от 16 ноября 2021 г. № 273 «Об утвержд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0 января </w:t>
        <w:br/>
        <w:t>2020 г. № 83 «Об установлении стоимости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оответствии с решениями Пермской городской Думы от 28 января </w:t>
        <w:br/>
        <w:t xml:space="preserve">2020 г. № 6 «О проездных билетах на перевозку пассажиров на муниципальных маршрутах регулярных перевозок города Перми по регулируемым тарифам </w:t>
        <w:br/>
        <w:t>и о внесении изменений в решение Пермской городской Думы, устанавливающее дополнительные меры социальной поддержки на оплату проезда», от 16 ноября 2021 г. № 273 «Об утвержд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Установить с 10 января 2022 г. стоимость проездных билетов на перевозки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1 поездку со скидкой 50 % – 17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ез лимита поездок на 1 день – 124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5 дней – 891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40 поездок в месяц – 1188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ез лимита поездок на 1 месяц – 1 683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3 месяца – 4 752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2 месяцев – 12 870 руб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8:00Z</dcterms:created>
  <dc:creator>Сергей</dc:creator>
  <dc:description/>
  <cp:keywords/>
  <dc:language>en-US</dc:language>
  <cp:lastModifiedBy>Самохвалова Елена Владимировна</cp:lastModifiedBy>
  <cp:lastPrinted>2021-12-16T13:43:00Z</cp:lastPrinted>
  <dcterms:modified xsi:type="dcterms:W3CDTF">2021-12-21T04:18:00Z</dcterms:modified>
  <cp:revision>2</cp:revision>
  <dc:subject/>
  <dc:title> </dc:title>
</cp:coreProperties>
</file>