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альных орг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явлению объектов бесхозяй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 на территор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и подготовке докумен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х приобретения в муниципальну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2.2008 № 1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</w:t>
        <w:br/>
        <w:t xml:space="preserve">для их приобретения в муниципальную собственность города Перми, утвержденный постановлением администрации города Перми от 22 февраля 2008 г. № 130 </w:t>
        <w:br/>
        <w:t xml:space="preserve">(в ред. от 24.08.2012 № 70-П, от 15.08.2016 № 586, от 27.05.2019 № 214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восьмом пункта 3.2.4 слова «мотивированного заключения функционального органа о нецелесообразности приобретения бесхозяйного объекта в муниципальную собственность города Перми» заменить словами «заключения функционального органа об отсутствии оснований приобретения бесхозяйного объекта в муниципальную собственность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.5 слова «положительного заключения» заменить словами «</w:t>
      </w:r>
      <w:bookmarkStart w:id="0" w:name="_Hlk90627858"/>
      <w:r>
        <w:rPr>
          <w:sz w:val="28"/>
          <w:szCs w:val="28"/>
        </w:rPr>
        <w:t>заключения о наличии оснований приобретения бесхозяйного объекта в муниципальную собственность города Перми</w:t>
      </w:r>
      <w:bookmarkEnd w:id="0"/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пункта 3.3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ичии (отсутствии) оснований приобретения бесхозяйного объекта </w:t>
        <w:br/>
        <w:t>в муниципальную собственность города Пер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полнить пунктом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ключение о наличии оснований приобретения бесхозяйного объекта инженерно-технического обеспечения в муниципальную собственность города Перми выдается в случае, если бесхозяйный объект относится к объектам централизованных систем теплоснабжения, водоснабжения, водоотведения, электроснабжения, газоснабжения и обеспечивает поставку ресурсов в многоквартирные дома, жилые дома, а также на объекты социальной сферы государственной и муниципальной форм собственност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 xml:space="preserve">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21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1-12-21T04:21:00Z</dcterms:modified>
  <cp:revision>2</cp:revision>
  <dc:subject/>
  <dc:title> </dc:title>
</cp:coreProperties>
</file>