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>в приложение 2 к Порядку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выплаты компенсации </w:t>
        <w:br/>
        <w:t xml:space="preserve">части затрат родителям (законным </w:t>
        <w:br/>
        <w:t xml:space="preserve">представителям) за воспитание </w:t>
        <w:br/>
        <w:t xml:space="preserve">и обучение детей-инвалидов </w:t>
        <w:br/>
        <w:t xml:space="preserve">дошкольного возраста на дому, </w:t>
        <w:br/>
        <w:t xml:space="preserve">утвержденному постановлением </w:t>
        <w:br/>
        <w:t xml:space="preserve">администрации города Перми </w:t>
        <w:br/>
      </w:r>
      <w:r>
        <w:rPr>
          <w:b/>
          <w:bCs/>
          <w:sz w:val="28"/>
          <w:szCs w:val="28"/>
        </w:rPr>
        <w:t>от 30.06.2021 № 484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, утвержденному постановлением администрации города Перми от 30 июня 2021 г. </w:t>
        <w:br/>
        <w:t xml:space="preserve">№ 484 (в ред. от 15.10.2021 № 877), изложив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1 № 116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выплаты компенсации части затрат родителя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конным представителям) за воспитание и обу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-инвалидов дошкольного возраста на дому на 2021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97"/>
        <w:gridCol w:w="1514"/>
        <w:gridCol w:w="1514"/>
        <w:gridCol w:w="151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exact" w:line="14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97"/>
        <w:gridCol w:w="1514"/>
        <w:gridCol w:w="1514"/>
        <w:gridCol w:w="151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дошкольное образовательное учреждение </w:t>
              <w:br/>
              <w:t>(далее – МАДОУ) «Детский сад «АртГрад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ГАРДАРИКА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Глобус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IT мир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2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18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18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182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ЛЕГОПОЛИС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85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Театр на Звезде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Чулпан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11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7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7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79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20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75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91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12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36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135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16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16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9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57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5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576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70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62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64,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90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93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85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04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07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57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5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576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22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85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18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18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182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87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Лидер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23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357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Компас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043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61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043,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Академика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61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18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18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182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60,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34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78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68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69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91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открытий и изобретений «Эврика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7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7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79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88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№ 63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85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3» г.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60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94,00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179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17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179 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9:00Z</dcterms:created>
  <dc:creator>Сергей</dc:creator>
  <dc:description/>
  <cp:keywords/>
  <dc:language>en-US</dc:language>
  <cp:lastModifiedBy>Самохвалова Елена Владимировна</cp:lastModifiedBy>
  <cp:lastPrinted>2021-12-21T10:38:00Z</cp:lastPrinted>
  <dcterms:modified xsi:type="dcterms:W3CDTF">2021-12-21T05:39:00Z</dcterms:modified>
  <cp:revision>2</cp:revision>
  <dc:subject/>
  <dc:title> </dc:title>
</cp:coreProperties>
</file>