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77585764"/>
      <w:r>
        <w:rPr>
          <w:b/>
        </w:rPr>
        <w:t xml:space="preserve">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ому постановлением администрации города Перми </w:t>
        <w:br/>
        <w:t xml:space="preserve">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от 08 октября 2020 г. № 940 (в ред. от 26.02.2021 № 115, от 04.08.2021 </w:t>
        <w:br/>
        <w:t>№ 56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1.12.2021 № 116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43"/>
        <w:gridCol w:w="1435"/>
        <w:gridCol w:w="1435"/>
        <w:gridCol w:w="1435"/>
      </w:tblGrid>
      <w:tr>
        <w:trPr>
          <w:tblHeader w:val="true"/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, адре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Академический хор «Млада» (ул. Полины Осипенко, 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Музыкальная школа имени композитора Евгения Крылатова» </w:t>
              <w:br/>
              <w:t>(ул. Уральская, 10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</w:t>
              <w:br/>
              <w:t>№ 10 «Динамика» (ул. Советской Армии, 2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,8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0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3,8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00Z</dcterms:created>
  <dc:creator>Сергей</dc:creator>
  <dc:description/>
  <cp:keywords/>
  <dc:language>en-US</dc:language>
  <cp:lastModifiedBy>Самохвалова Елена Владимировна</cp:lastModifiedBy>
  <cp:lastPrinted>2021-12-21T13:02:00Z</cp:lastPrinted>
  <dcterms:modified xsi:type="dcterms:W3CDTF">2021-12-21T08:03:00Z</dcterms:modified>
  <cp:revision>2</cp:revision>
  <dc:subject/>
  <dc:title> </dc:title>
</cp:coreProperties>
</file>