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84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84640"/>
                          <a:chOff x="0" y="0"/>
                          <a:chExt cx="6285960" cy="148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8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06360"/>
                            <a:ext cx="15361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08880"/>
                            <a:ext cx="10857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6.9pt" coordorigin="12,-862" coordsize="9899,23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38;width:241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42;width:170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Регламент взаимодействия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артамента градостроительства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архитектуры администрации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Перми с функциональными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территориальными органами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формированию земельных участков,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яемых на аукционе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города Перми,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ый постановлением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2.02.2018 № 103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Регламент взаимодействия департамента градостроительства и архитектуры администрации города Перми с функциональными и территориальными органами администрации города Перми по формированию земельных участков, предоставляемых на аукционе на территории города Перми, утвержденный постановлением администрации города Перми от 22 февраля 2018 г. № 103 (в ред. от 29.06.2020 № 543, от 29.06.2021 № 481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бзац четвертый пункта 4.1.2.7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4.1.4.16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1.4.16. в отношении территории, в границах которой расположен земельный участок, отсутствуют и не планируется создание источников противопожарного водоснабжения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4.1.7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1.7. получение ДГА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 законодательством Российской Федерации о градостроительной деятельности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ГА в течение 30 календарных дней с момента поступления информации </w:t>
        <w:br/>
        <w:t xml:space="preserve">о постановке земельного участка на государственный кадастровый учет либо </w:t>
        <w:br/>
        <w:t>с момента включения в Перечень земельного участка, поставленного на государственный кадастровый учет, направляет в организации, осуществляющие эксплуатацию сетей инженерно-технического обеспечения, запросы о представлении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 законодательством Российской Федерации о градостроительной деятельности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ДГА обеспечивает внесение изменений в Перечен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поступившей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 законодательством Российской Федерации о градостроительной деятельности, ДГА осуществляется подготовка градостроительного плана земельного участ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лучения указанных в настоящем пункте документов ДГА направляет пакет документов в соответствии с Регламентом взаимодействия функциональных органов администрации города Перми при проведении аукционов </w:t>
        <w:br/>
        <w:t>по продаже земельных участков, находящихся в муниципальной собственности города Перми, и участков, государственная собственность на которые не разграничена, либо аукционов на право заключения договоров аренды земельных участков, находящихся в муниципальной собственности города Перми, и участков, государственная собственность на которые не разграничена, в ДЗО для принятия решения о проведении в отношении такого земельного участка аукциона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09:00Z</dcterms:created>
  <dc:creator>Сергей</dc:creator>
  <dc:description/>
  <cp:keywords/>
  <dc:language>en-US</dc:language>
  <cp:lastModifiedBy>Самохвалова Елена Владимировна</cp:lastModifiedBy>
  <cp:lastPrinted>2021-12-07T13:52:00Z</cp:lastPrinted>
  <dcterms:modified xsi:type="dcterms:W3CDTF">2021-12-21T08:09:00Z</dcterms:modified>
  <cp:revision>2</cp:revision>
  <dc:subject/>
  <dc:title> </dc:title>
</cp:coreProperties>
</file>