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1760"/>
                          <a:chOff x="0" y="0"/>
                          <a:chExt cx="62859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69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016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3.75pt" coordorigin="12,-721" coordsize="9899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90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95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>№ 96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</w:t>
      </w:r>
      <w:r>
        <w:rPr>
          <w:sz w:val="28"/>
        </w:rPr>
        <w:t>заместитель главы администрации города Перми Галиханов Д.К.: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1.9. руководитель аппарата администрации города Перми </w:t>
        <w:br/>
        <w:t>Молоковских А.В.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0Z</dcterms:created>
  <dc:creator>Сергей</dc:creator>
  <dc:description/>
  <cp:keywords/>
  <dc:language>en-US</dc:language>
  <cp:lastModifiedBy>Самохвалова Елена Владимировна</cp:lastModifiedBy>
  <cp:lastPrinted>2021-12-20T12:26:00Z</cp:lastPrinted>
  <dcterms:modified xsi:type="dcterms:W3CDTF">2021-12-21T08:13:00Z</dcterms:modified>
  <cp:revision>2</cp:revision>
  <dc:subject/>
  <dc:title> </dc:title>
</cp:coreProperties>
</file>