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30.85pt" coordorigin="0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5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126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197860" cy="19621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рядок предоставления субсидий за счет средств бюджета города Перми </w:t>
                              <w:br/>
                              <w:t xml:space="preserve">на финансовое обеспечение затрат, связанных с реализацией проектов </w:t>
                              <w:br/>
                              <w:t xml:space="preserve">победителями конкурса проектов </w:t>
                              <w:br/>
                              <w:t xml:space="preserve">территориальных общественных </w:t>
                              <w:br/>
                              <w:t xml:space="preserve">самоуправлений города Перми, </w:t>
                              <w:br/>
                              <w:t xml:space="preserve">утвержденный постановлением </w:t>
                              <w:br/>
                              <w:t xml:space="preserve">администрации города Перми </w:t>
                              <w:br/>
                              <w:t xml:space="preserve">от 16.06.2014 № 40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54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Порядок предоставления субсидий за счет средств бюджета города Перми </w:t>
                        <w:br/>
                        <w:t xml:space="preserve">на финансовое обеспечение затрат, связанных с реализацией проектов </w:t>
                        <w:br/>
                        <w:t xml:space="preserve">победителями конкурса проектов </w:t>
                        <w:br/>
                        <w:t xml:space="preserve">территориальных общественных </w:t>
                        <w:br/>
                        <w:t xml:space="preserve">самоуправлений города Перми, </w:t>
                        <w:br/>
                        <w:t xml:space="preserve">утвержденный постановлением </w:t>
                        <w:br/>
                        <w:t xml:space="preserve">администрации города Перми </w:t>
                        <w:br/>
                        <w:t xml:space="preserve">от 16.06.2014 № 402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Бюджетным кодексом Российской Федерации,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8 сентября 2020 г.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роектов территориальных общественных самоуправлений города Перми, утвержденный постановлением администрации города Перми от 16 июня 2014 г. № 402 (в ред. от 09.09.2014 № 603, от 05.12.2014 № 932, </w:t>
        <w:br/>
        <w:t xml:space="preserve">от 27.01.2015 № 40, от 16.09.2015 № 647, от 26.02.2016 № 132, от 26.04.2017 </w:t>
        <w:br/>
        <w:t xml:space="preserve">№ 320, от 01.11.2017 № 980, от 16.08.2018 № 535, от 25.02.2019 № 121, </w:t>
        <w:br/>
        <w:t>от 16.06.2020 № 517, от 24.05.2021 № 366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1.1 после слова «контроля» дополнить словом «(мониторинга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2.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сле абзаца пя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и проведения Конкурс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ату начала подачи или окончания приема документов, необходимых для участия в Конкурсе,</w:t>
      </w:r>
      <w:r>
        <w:rPr/>
        <w:t xml:space="preserve"> </w:t>
      </w:r>
      <w:r>
        <w:rPr>
          <w:sz w:val="28"/>
          <w:szCs w:val="28"/>
        </w:rPr>
        <w:t>которая не может быть ранее 30 календарного дня, следующего за днем размещения информационного сообщ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30 слова «но не более 81 тыс. руб. по одному Проекту» заменить словами «но не более 66 тыс. руб. по одному Проекту для районов города Перми и 64 тыс. руб. по одному Проекту для поселка Новые Ля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1. Получатель субсидии представляет Главному распорядителю бюджетных средств отчет о достижении значений результатов и показателей, указанных </w:t>
        <w:br/>
        <w:t xml:space="preserve">в пункте 3.9 настоящего Порядка, отчет об осуществлении расходов, источником финансового обеспечения которых является субсидия (но не реже одного раза </w:t>
        <w:br/>
        <w:t>в квартал), по форме и в сроки, установленные в Договор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именование раздела 5 после слова «контроля» дополнить словом «(мониторинга)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5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5.1. Главный распорядитель бюджетных средств осуществляет контроль целевого расходования Получателем субсидии денежных средств в ходе реализации Проекта и наряду с органами муниципального финансового контроля осуществляет проверку соблюдения ТОС условий, целей и порядка предоставления субсиди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дополнить пунктом 5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Главный распорядитель бюджетных средств проводит мониторинг</w:t>
      </w:r>
      <w:r>
        <w:rPr/>
        <w:t xml:space="preserve"> </w:t>
      </w:r>
      <w:r>
        <w:rPr>
          <w:sz w:val="28"/>
          <w:szCs w:val="28"/>
        </w:rPr>
        <w:t>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 в порядке и по формам, которые установлены Министерством финансов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, за исключением пунктов 1.1, 1.5, 1.7, которые вступают в силу с 01 января 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867A7B8F9973F2F1DEB499BEFEE31C346827EE126A99831C555AD297201B4E0B6655EDB962B36DAD97399315s7q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6:00Z</dcterms:created>
  <dc:creator>Сергей</dc:creator>
  <dc:description/>
  <cp:keywords/>
  <dc:language>en-US</dc:language>
  <cp:lastModifiedBy>Самохвалова Елена Владимировна</cp:lastModifiedBy>
  <cp:lastPrinted>2021-12-06T13:11:00Z</cp:lastPrinted>
  <dcterms:modified xsi:type="dcterms:W3CDTF">2021-12-21T08:16:00Z</dcterms:modified>
  <cp:revision>2</cp:revision>
  <dc:subject/>
  <dc:title> </dc:title>
</cp:coreProperties>
</file>