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8511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2.45pt;width:494.95pt;height:130.85pt" coordorigin="12,-44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44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7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8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2851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на част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225:1200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Дзержинский район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л. Екатерин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унитарной некоммерческой организации – фонда «Фонд защиты прав граждан – участников долевого строительства Пермского края» от 06 октября 2021 г. № 059-01-57/1-4408, от 21 октября 2021 г. № 059-22-01-20/1-824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и проезда на часть земельного участка площадью 124 кв. м, входящую в границы земельного участка с кадастровым номером 59:01:4410225:1200, площадью 4171 кв. м, расположенного по адресу: г. Пермь, Дзержинский район, ул. Екатерининская, с категорией земель: земли населенных пунктов, с видом разрешенного использования «для строительства жилых домов со встроенно-пристроенными многофункциональными помещениями общественного назначения и отдельно стоящих административных зданий», предоставленного в аренду обществу </w:t>
        <w:br/>
        <w:t>с ограниченной ответственностью «Производственное объединение «Пермпромжилстрой», признанному несостоятельным (банкротом) решением Арбитражного суда Пермского края от 30 января 2013 г.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в федеральный орган исполнительной власти, осуществляющий государственный </w:t>
        <w:br/>
        <w:t>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официального опублик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унитарной некоммерческой организации – фонду «Фонд защиты прав граждан – участников долевого строительства Перм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конкурсному управляющему общества с ограниченной ответственностью «Производственное объединение «Пермпромжилстрой» Котельникову </w:t>
        <w:br/>
        <w:t>Андрею Вениаминович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департаменту земельных отношений администрации города Перми, осуществляющему управление и распоряжение земельным участком с кадастровым номером 59:01:4410225:1200, расположенным по адресу: г. Пермь, Дзержинский район, ул. Екатерининская, государственная собственность на который </w:t>
        <w:br/>
        <w:t>не раз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- 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1.12.2021 № 1166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0" cy="827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43" t="14517" r="31334" b="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0" cy="510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81" t="16943" r="23177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1:00Z</dcterms:created>
  <dc:creator>Сергей</dc:creator>
  <dc:description/>
  <cp:keywords/>
  <dc:language>en-US</dc:language>
  <cp:lastModifiedBy>Самохвалова Елена Владимировна</cp:lastModifiedBy>
  <cp:lastPrinted>2021-12-21T13:21:00Z</cp:lastPrinted>
  <dcterms:modified xsi:type="dcterms:W3CDTF">2021-12-21T08:21:00Z</dcterms:modified>
  <cp:revision>2</cp:revision>
  <dc:subject/>
  <dc:title> </dc:title>
</cp:coreProperties>
</file>