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  <w:tab w:val="left" w:pos="1134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ФИНАН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395" w:leader="none"/>
                            <w:tab w:val="left" w:pos="1134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ФИНАНС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53970</wp:posOffset>
                </wp:positionV>
                <wp:extent cx="2915920" cy="2260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несении изменений в распоряжение начальника департамента финансов администрации города Перми от 10.12.2012 № СЭД-06-01-01-р-112</w:t>
                              <w:br/>
                              <w:t>«О порядке завершения операций по исполнению бюджета города Перми, по лицевым счетам муниципальных бюджетных и автономных учреждений, открытых в департаменте финансов администрации города Перми, в текущем финансовом году»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78pt;mso-wrap-distance-left:9.05pt;mso-wrap-distance-right:9.05pt;mso-wrap-distance-top:0pt;mso-wrap-distance-bottom:0pt;margin-top:201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несении изменений в распоряжение начальника департамента финансов администрации города Перми от 10.12.2012 № СЭД-06-01-01-р-112</w:t>
                        <w:br/>
                        <w:t>«О порядке завершения операций по исполнению бюджета города Перми, по лицевым счетам муниципальных бюджетных и автономных учреждений, открытых в департаменте финансов администрации города Перми, в текущем финансовом году»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12.2021        </w:t>
      </w:r>
      <w:r>
        <w:rPr>
          <w:sz w:val="28"/>
        </w:rPr>
        <w:t>059-06-01.01-03-р-2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4"/>
        </w:rPr>
        <w:t>В целях актуализации нормативных правовых актов департамента финансов администрации города Перми»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1.</w:t>
        <w:tab/>
        <w:t>Внести в распоряжение начальника департамента финансов администрации города Перми от 10 декабря 2012 г. № СЭД-06-01-01-р-112 «О порядке завершения операций по исполнению бюджета города Перми, по лицевым счетам муниципальных бюджетных и автономных учреждений, открытых в департаменте финансов администрации города Перми, в текущем финансовом году» (в ред. от 28.12.2012 № СЭД-06-01-01-р-123, от 06.12.2013 № СЭД-06-01-03-р-84, от 19.12.2013 № СЭД-06-01-03-р-94, от 27.11.2014 № СЭД-06-01-03-р-141, от 07.12.2015 № СЭД-06-01-03-р-195, от 14.12.2016 № СЭД-06-01.01-03-р-207, от 14.12.2017 № СЭД-059-06-01.01-03-р-179) изменение, изложив преамбулу в следующей реда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В целях координации работы департамента финансов администрации города Перми в части завершения операций по исполнению бюджета города Перми, по лицевым счетам муниципальных бюджетных и автономных учреждений, открытых в департаменте финансов администрации города Перми, в отношении которых главным распорядителем бюджетных средств принято решение о предоставлении подведомственному учреждению субсидии из бюджета города в соответствии с п. 1 ст. 78.1, ст. 78.2 Бюджетного кодекса Российской Федерации, в соответствии со статьей 242 Бюджетного кодекса Российской Федерации, постановлением администрации города Перми от 10 апреля 2014 г. № 242 «Об утверждении Порядка осуществления бюджетных инвестиций в форме капитальных вложений в объекты муниципальной собственности города Перми, Порядка предоставления муниципальным бюджетным и автономным учреждениям, муниципальным унитарным предприятиям города Перми субсидий на осуществление капитальных вложений в объекты капитального строительства муниципальной собственности города Перми или приобретение объектов недвижимого имущества в муниципальную собственность города Перми за счет средств бюджета города Перми»:»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</w:t>
        <w:tab/>
        <w:t>Внести в Порядок завершения операций по исполнению бюджета города Перми, по лицевым счетам муниципальных бюджетных и автономных учреждений, открытых в департаменте финансов администрации города Перми, в текущем финансовом году, утвержденный распоряжением начальника департамента финансов администрации города Перми от 10 декабря 2012 г. № СЭД-06-01-01-р-112 (в ред. от 28.12.2012 № СЭД-06-01-01-р-123, от 06.12.2013 № СЭД-06-01-03-р-84, от 19.12.2013 № СЭД-06-01-03-р-94, от 27.11.2014 № СЭД-06-01-03-р-141, от 07.12.2015 № СЭД-06-01-03-р-195, от 14.12.2016 № СЭД-06-01.01-03-р-207, от 14.12.2017 № СЭД-059-06-01.01-03-р-179), следующие изменения: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.</w:t>
        <w:tab/>
        <w:t>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4"/>
          <w:lang w:val="en-US"/>
        </w:rPr>
      </w:pPr>
      <w:r>
        <w:rPr>
          <w:sz w:val="28"/>
          <w:szCs w:val="24"/>
        </w:rPr>
        <w:t>«1. Настоящий Порядок разработан в соответствии со статьей 242 Бюджетного кодекса Российской Федерации, Порядком предоставления муниципальным бюджетным и автономным учреждениям, муниципальным унитарным предприятиям города Перми субсидий на осуществление капитальных вложений в объекты капитального строительства муниципальной собственности города Перми или приобретение объектов недвижимого имущества в муниципальную собственность города Перми за счет средств бюджета города Перми, утвержденным постановлением администрации города Перми от 10 апреля 2014 г. № 242, и устанавливает порядок завершения операций по исполнению бюджета города Перми, по лицевым счетам муниципальных бюджетных учреждений, муниципальных автономных учреждений в текущем финансовом году.»;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2.</w:t>
        <w:tab/>
        <w:t>в пункте 9 слово «кассовых» исключить;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3.</w:t>
        <w:tab/>
        <w:t>в пункте 11 слова «подразделением Центрального банка» заменить словами «Центральным банком»;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4.</w:t>
        <w:tab/>
        <w:t>в абзаце четвёртом пункта 15 слово «кассовых» исключить;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5.</w:t>
        <w:tab/>
        <w:t>в пункте 17 слово «два» заменить словом «три»;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6.</w:t>
        <w:tab/>
        <w:t>в абзацах первых пунктов 22.2 и 22.3 слово «пяти» заменить словом «семи»;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7.</w:t>
        <w:tab/>
        <w:t>в абзаце третьем пункта 25 слова «не позднее первых четырех рабочих дней очередного финансового года» заменить словами «в сроки, установленные нормативными правовыми актами, утверждающими порядок определения объема и условия предоставления целевой субсидии из бюджета города Перми»;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8.</w:t>
        <w:tab/>
        <w:t>абзац первый пункта 26 изложить в следующей редакции: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Возврат неиспользованных остатков субсидий на иные цели и субсидий на осуществление капитальных вложений осуществляется на основании «Заявки БУ/АУ на выплату средств» с отдельного лицевого счета учреждения на казначейский счет 03100 «Средства поступлений, являющихся источниками формирования доходов бюджетов бюджетной системы Российской Федерации» по коду доходов 2 18 04010 04 0000 150 «Доходы бюджетов городских округов от возврата бюджетными учреждениями остатков субсидий прошлых лет», 2 18 04020 04 0000 150 «Доходы бюджетов городских округов от возврата автономными учреждениями остатков субсидий прошлых лет».»;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9.</w:t>
        <w:tab/>
        <w:t>в пункте 27 слова «решением соответствующего учредителя» заменить словами «нормативными правовыми актами, утверждающими порядок определения объема и условия предоставления целевой субсидии из бюджета города Перми»;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10.</w:t>
        <w:tab/>
        <w:t>в пункте 28: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0.1.</w:t>
        <w:tab/>
        <w:t>абзац первый изложить в следующей редакции: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Остатки средств бюджета города завершенного финансового года, поступившие на казначейский счет департамента финансов № 03231 в УФК по Пермскому краю, в очередном финансовом году подлежат перечислению в доход бюджета города Перми в соответствии с требованиями, установленными для возврата дебиторской задолженности прошлых лет казенных учреждений, в порядке, утвержденном распоряжением начальника департамента финансов администрации города Перми от 30 декабря 2020 г. № 059-06-01.01-03-р-178 «Об утверждении Порядка открытия и ведения лицевых счетов департаментом финансов администрации города Перми».»;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0.2.</w:t>
        <w:tab/>
        <w:t>в абзаце втором слова «счет департамента финансов № 40204» заменить словами «казначейский счет департамента финансов № 03231»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3.</w:t>
        <w:tab/>
        <w:t>Начальнику управления казначейства департамента финансов администрации города Перми Молчановой Н.П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в информационно-аналитическое управление администрации города Перми для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</w:t>
        <w:tab/>
        <w:t>Начальнику управления по обеспечению деятельности департамента финансов администрации города Перми Канзепаровой И.В. разместить настоящее распоряжение на сайте департамента финансов администрации города Перми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5.</w:t>
        <w:tab/>
        <w:t>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6.</w:t>
        <w:tab/>
        <w:t>Контроль за исполнением настоящего распоряжения возложить на начальника управления казначейства департамента финансов администрации города Перми Молчанову Н.П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  <w:t>В.С. Титяпкина</w:t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440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12:00Z</dcterms:created>
  <dc:creator>Ялчынтюрк Ольга Владимировна</dc:creator>
  <dc:description/>
  <cp:keywords/>
  <dc:language>en-US</dc:language>
  <cp:lastModifiedBy>Безматерных Елена Эдуардовна</cp:lastModifiedBy>
  <cp:lastPrinted>2020-12-08T08:36:00Z</cp:lastPrinted>
  <dcterms:modified xsi:type="dcterms:W3CDTF">2021-12-21T12:12:00Z</dcterms:modified>
  <cp:revision>2</cp:revision>
  <dc:subject/>
  <dc:title/>
</cp:coreProperties>
</file>