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ind w:right="5101" w:hanging="0"/>
        <w:rPr/>
      </w:pPr>
      <w:r>
        <w:rPr>
          <w:szCs w:val="28"/>
        </w:rPr>
        <w:t xml:space="preserve">О внесении изменений в Положение </w:t>
        <w:br/>
        <w:t xml:space="preserve">о системе оплаты труда работников муниципального учреждения </w:t>
        <w:br/>
        <w:t>в сфере благоустройства территории города Перми, утвержденное постановлением администрации города Перми от 30.01.2020 № 86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              </w:t>
      </w:r>
      <w:hyperlink r:id="rId6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2 сентября 2009 г. № 209                                        «Об утверждении Положения об оплате труда работников муниципальных                     учреждений города Перми», в целях актуализации правовых актов города Перм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ложение о системе оплаты труда работников муниципального учреждения в сфере благоустройства территории города Перми, утвержденное постановлением администрации города Перми от 30 января 2020 г. № 86 (в ред. </w:t>
        <w:br/>
        <w:t>от 02.10.2020 № 921, от 24.03.2021 № 189, от 12.10.2021 № 848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 пункт 2.4.1.3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«Директор Учреждения вправе установить размер соответствующей премии с учетом качества, сложности и интенсивности выполняемых поручений.          Решение директора Учреждения о назначении соответствующей премии оформляется приказ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5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ботодатель вправе установить размер соответствующей премии с учетом качества, сложности и интенсивности выполняемых поручений. Решение работодателя о назначении соответствующей премии оформляется приказом.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5.2. дополнить абзацем следующего содержа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чредитель имеет право перераспределять средства фонда заработной платы между директором Учреждения на основании локального нормативного акта работодателя в пределах средств, установленных настоящим пункт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            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         на заместителя главы администрации города Перми Галиханова Д.К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>
          <w:bCs/>
          <w:sz w:val="28"/>
          <w:szCs w:val="28"/>
        </w:rPr>
        <w:t xml:space="preserve">Глава города Перми </w:t>
        <w:tab/>
        <w:t>А.Н. Дём</w:t>
      </w:r>
      <w:bookmarkStart w:id="0" w:name="P619"/>
      <w:bookmarkEnd w:id="0"/>
      <w:r>
        <w:rPr>
          <w:bCs/>
          <w:sz w:val="28"/>
          <w:szCs w:val="28"/>
        </w:rPr>
        <w:t>к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0:00Z</dcterms:created>
  <dc:creator>Сергей</dc:creator>
  <dc:description/>
  <cp:keywords/>
  <dc:language>en-US</dc:language>
  <cp:lastModifiedBy>Соловьёва Светлана Валерьевна</cp:lastModifiedBy>
  <cp:lastPrinted>2021-10-05T13:04:00Z</cp:lastPrinted>
  <dcterms:modified xsi:type="dcterms:W3CDTF">2021-12-24T07:29:00Z</dcterms:modified>
  <cp:revision>5</cp:revision>
  <dc:subject/>
  <dc:title> </dc:title>
</cp:coreProperties>
</file>