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й 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ред. от 30.08.2013 № 720, </w:t>
        <w:br/>
        <w:t xml:space="preserve">от 28.02.2014 № 134, от 27.03.2015 № 158, от 12.08.2015 № 556, от 19.10.2015 </w:t>
        <w:br/>
        <w:t xml:space="preserve">№ 807, от 10.10.2016 № 808, от 21.06.2017 № 473, от 01.06.2018 № 349, </w:t>
        <w:br/>
        <w:t xml:space="preserve">от 29.03.2019 № 50-П, от 29.10.2019 № 813, от 20.05.2020 № 441, от 22.07.2020 </w:t>
        <w:br/>
        <w:t xml:space="preserve">№ 639, от 16.09.2020 № 845, от 20.04.2021 № 279, от 22.04.2021 № 286, </w:t>
        <w:br/>
        <w:t>от 07.10.2021 № 82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>пункт 5.7 признать утратившим силу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дополнить пунктом 5.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5.8. </w:t>
      </w:r>
      <w:r>
        <w:rPr>
          <w:sz w:val="28"/>
          <w:szCs w:val="28"/>
        </w:rPr>
        <w:t>Финансовые средства, поступающие от предпринимательской и иной приносящей доход деятельности Учреждения, направляются на выплаты стимулирующего и социального характера Сотрудникам Учреждения в размере до 60%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дополнить пунктом 5.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9. Финансовые средства, поступающие от предпринимательской и иной приносящей доход деятельности Учреждения, направляемые на выплаты стимулирующего и социального характера распределяются в следующих соотношен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на выплаты стимулирующего характера: директору Учреждения - не более 30% от суммы, направленной на </w:t>
      </w:r>
      <w:r>
        <w:rPr>
          <w:sz w:val="28"/>
          <w:szCs w:val="28"/>
        </w:rPr>
        <w:t>выплаты стимулирующего и социального характера</w:t>
      </w:r>
      <w:r>
        <w:rPr>
          <w:sz w:val="28"/>
          <w:szCs w:val="24"/>
        </w:rPr>
        <w:t xml:space="preserve">; Сотрудникам Учреждения, за исключением директора Учреждения, - не менее 65% от суммы, направленной на </w:t>
      </w:r>
      <w:r>
        <w:rPr>
          <w:sz w:val="28"/>
          <w:szCs w:val="28"/>
        </w:rPr>
        <w:t>выплаты стимулирующего и социального характера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на выплаты </w:t>
      </w:r>
      <w:r>
        <w:rPr>
          <w:sz w:val="28"/>
          <w:szCs w:val="28"/>
        </w:rPr>
        <w:t xml:space="preserve">социального характера Сотрудникам Учреждения – не более </w:t>
        <w:br/>
        <w:t xml:space="preserve">5 % </w:t>
      </w:r>
      <w:r>
        <w:rPr>
          <w:sz w:val="28"/>
          <w:szCs w:val="24"/>
        </w:rPr>
        <w:t xml:space="preserve">от суммы, направленной на </w:t>
      </w:r>
      <w:r>
        <w:rPr>
          <w:sz w:val="28"/>
          <w:szCs w:val="28"/>
        </w:rPr>
        <w:t>выплаты стимулирующего и социального характера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 дополнить пунктом 5.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10. Распределение выплат стимулирующего характера Сотрудникам Учреждения за счет финансовых средств, поступающих от предпринимательской </w:t>
        <w:br/>
        <w:t xml:space="preserve">и иной приносящей доход деятельности Учреждения, осуществляется приказом директора Учреждения в зависимости от объема и качества оказанных услуг </w:t>
        <w:br/>
        <w:t xml:space="preserve">и (или) выполненных работ и личного вклада каждого Сотрудника Учреждения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Размер выплат стимулирующего характера устанавливается в процентном отношении или в абсолютных значениях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ё действие на правоотношения, возникшие с 01 ноября </w:t>
        <w:br/>
        <w:t>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Сергей</dc:creator>
  <dc:description/>
  <cp:keywords/>
  <dc:language>en-US</dc:language>
  <cp:lastModifiedBy>baygusheva</cp:lastModifiedBy>
  <cp:lastPrinted>2021-12-21T12:55:00Z</cp:lastPrinted>
  <dcterms:modified xsi:type="dcterms:W3CDTF">2021-12-22T08:06:00Z</dcterms:modified>
  <cp:revision>114</cp:revision>
  <dc:subject/>
  <dc:title> </dc:title>
</cp:coreProperties>
</file>