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-181610</wp:posOffset>
                </wp:positionV>
                <wp:extent cx="3353435" cy="866140"/>
                <wp:effectExtent l="0" t="0" r="0" b="70231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3400" cy="866160"/>
                          <a:chOff x="0" y="0"/>
                          <a:chExt cx="3353400" cy="86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3400" cy="86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059-06-01.01-03-р-2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703440"/>
                            <a:ext cx="8190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920" y="705600"/>
                            <a:ext cx="5792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2.4pt;margin-top:-14.3pt;width:264.05pt;height:68.25pt" coordorigin="48,-286" coordsize="5281,13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;top:-286;width:5280;height:1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059-06-01.01-03-р-2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66;top:822;width:1289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199;top:825;width:911;height:2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мониторин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а финансов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мента, утвержден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м заместителя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ом департамента финан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от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.02.2020 № 059-06-01.01-03-р-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эффективного исполнения бюджета города Пер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Порядок проведения мониторинга качества финансового менеджмента, утвержденного распоряжением заместителя главы администрации города Перми – начальником департамента финансов администрации города Перми от 28 февраля 2020 № 059-06-01.01-03-р-31 (в ред. от 12.05.2020                                                 № 059-06-01.01-03-р-61, от 18.11.2020 № 059-06-01.01-03-р-152, от 07.04.2021           № 059-06-01.01-03-р-55), следующие изменения: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1.1.   абзац восьмой пункта 2.3.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В случае объективной невозможности расчета какого-либо показателя качества финансового менеджмента в составе группы (подгруппы) ставятся             прочерки напротив данного показателя и соответственно уменьшается                          максимально возможная итоговая оценка группы (подгруппы).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изложить в редакции согласно приложению 1 к                       настоящему распоря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со дня официального                        опубликования в печатном средстве массовой информации "Официальный            бюллетень органов местного самоуправления муниципального образования город Пермь" и распространяется на правоотношения при проведении мониторинга              качества финансового менеджмента за 11 месяцев 2021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управления по организации бюджетного процесса департамента финансов администрации города Перми Пономаревой С.А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 и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"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Начальнику управления по обеспечению деятельности департамента                 финансов администрации города Перми Канзепаровой И.В. обеспечить                   размещение настоящего распоряжения на официальном сайте департамента              финансов администрации города Пер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       начальника управления по организации бюджетного процесса департамента                 финансов администрации города Перми Пономареву С.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В.С.Титяпкина</w:t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76" w:before="20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орядку проведения мониторинга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ачества финансового менеджмен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для провед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ониторинга качества финансового менедж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468"/>
        <w:gridCol w:w="1737"/>
        <w:gridCol w:w="2193"/>
      </w:tblGrid>
      <w:tr>
        <w:trPr>
          <w:trHeight w:val="52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ей качества финансового менеджмент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с показателя в составе группы показателей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иодичность расчета показателя</w:t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701"/>
        <w:gridCol w:w="2226"/>
      </w:tblGrid>
      <w:tr>
        <w:trPr>
          <w:tblHeader w:val="true"/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управления расхо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еисполненных бюджетных ассигнований 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еисполненных бюджетных ассигнований по бюджетным инвестициям 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                     11 месяцев,                            ежегодно</w:t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неисполненных бюджетных ассигнований (без учета бюджетных инвестиции) 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                     11 месяцев,                            ежегодно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одготовки обоснований к планируемым объемам бюджетных ассиг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к составу правовых актов к планируемым объемам бюджетных ассиг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                     11 месяцев,                            ежегодно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к составу расчетов и документов к панируемым объемам бюджетных ассиг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                     11 месяцев,                            ежегодно</w:t>
            </w:r>
          </w:p>
        </w:tc>
      </w:tr>
      <w:tr>
        <w:trPr>
          <w:trHeight w:val="1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(наличие) замечаний Контрольно-счетной палаты города Перми и управления экспертизы и аналитики аппарата Пермской городской Думы к планируемым объемам бюджетных ассигнований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                     11 месяцев,                            ежегодно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межотраслевого перераспределения средств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                     11 месяцев,                            ежегодно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внутриотраслевого перераспределения средств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                     11 месяцев,                            ежегодно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(наличие) просроченной кредиторской задолженности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                    ежегодно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(наличие) задолженности по налогам и сборам, страховым взносам, пеням, штрафам у ГРБС и подведомственных ему муниципальных учреждений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                    ежегодно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незавершенного строительства (более года после окончания строительства) у ГРБС и подведомственных ему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0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заключения соглашений (дополнительных соглашений) о предоставлении целевых межбюджетных трансфертов с Пермским краем (за исключением субвен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ртал,                          1 полугодие,                             ежегодно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управления дохо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ланирования поступлений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                     11 месяцев,                            ежегодно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биторской задолженностью по доходам (недоим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                ежегодно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рганизации контроля и ау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исполнения плана проверок муниципальных автономных и бюджетных учреждений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                ежегодно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                ежегодно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финансового ау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                ежегодно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качества оказания муниципаль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учреждений, подведомственных ГРБС, нарушивших условия муниципального задания и (или) выполнивших муниципальное задание не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муниципальных учреждений, подведомственных ГРБС, для которых установлены количественно измеримые финансовые санкции (штрафы, изъятия) за нарушение условий выполнения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ителей муниципальных учреждений, с которыми заключены трудовые договоры (эффективные контракты), предусматривающие достижение определенных показателей эффективности и результа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00:00Z</dcterms:created>
  <dc:creator>Ялчынтюрк Ольга Владимировна</dc:creator>
  <dc:description/>
  <cp:keywords/>
  <dc:language>en-US</dc:language>
  <cp:lastModifiedBy>Краюшкина Ольга Павловна</cp:lastModifiedBy>
  <cp:lastPrinted>2021-12-17T11:09:00Z</cp:lastPrinted>
  <dcterms:modified xsi:type="dcterms:W3CDTF">2021-12-28T05:00:00Z</dcterms:modified>
  <cp:revision>2</cp:revision>
  <dc:subject/>
  <dc:title/>
</cp:coreProperties>
</file>