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536575</wp:posOffset>
                </wp:positionV>
                <wp:extent cx="6428105" cy="190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905120"/>
                          <a:chOff x="0" y="0"/>
                          <a:chExt cx="6428160" cy="190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28160" cy="190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547640"/>
                            <a:ext cx="15703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600" y="1551240"/>
                            <a:ext cx="11098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-42.25pt;width:506.15pt;height:150pt" coordorigin="-213,-845" coordsize="10123,3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3;top:-845;width:10122;height:2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3;top:1593;width:247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4;top:1598;width:1747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-53657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механизм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оставления мер поддерж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 организация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Уставом города Перми, в целях предоставления мер поддержки некоммерческим организация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Создать рабочую группу по разработке механизма предоставления мер поддержки некоммерческим организация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. Положение о рабочей группе по разработке механизма предоставления мер поддержки некоммерческим организ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2. состав рабочей группы по разработке механизма предоставления мер поддержки некоммерческим организ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распоряж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Информационно-аналитическому управлению администрации города Перми обеспечить опубликование (обнародование)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6. Контроль за исполнением настоящего распоряж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12.2021 № 145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разработке механизма предоставления мер поддержки </w:t>
        <w:br/>
        <w:t xml:space="preserve">некоммерческим организациям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бочая группа по разработке механизма предоставления мер поддержки некоммерческим организациям (далее – Рабочая группа) является совещательным органом, созданным в целях разработки нормативного правового акта, утверждающего Порядок предоставления мер поддержки некоммерческим организ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техническое обеспечение деятельности Рабочей группы осуществляет управление по вопросам общественного самоуправления и межнациональным отношениям администрации города Перми (далее – УВОСиМ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личественный состав Рабочей группы должен составлять не более </w:t>
        <w:br/>
        <w:t>12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 Рабочей группы формируется из представителей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чая группа в своей деятельности руководствуется Конституцией Российской Федерации, федеральными законами, законами Пермского края, муниципальными правовыми актами, настоящим Положением о рабочей группе по разработке механизма предоставления мер поддержки некоммерческим организ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Рабочей групп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механизма предоставления мер поддержки некоммерческим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нормативного правового акта, утверждающего Порядок предоставления мер поддержки некоммерческим организац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остав Рабочей группы входят председатель Рабочей группы, заместитель председателя Рабочей группы, секретарь Рабочей группы и члены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деятельностью Рабочей группы осуществляет председатель Рабочей групп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Рабочей группы является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ем Рабочей группы является должностное лицо УВОСи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выполнения задач, возложенных на Рабочую группу, председатель Рабочей группы осуществляет взаимодействие с должностными лицами функциональных органов, функциональных подразделений администрации города Перми, дает необходимые поручения членам Рабочей группы, иным должностным лицам администрации города Перми. Поручения оформляются протоколом заседани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у и организацию заседаний Рабочей группы, а также решение текущих вопросов деятельности Рабочей группы обеспечивает секретарь Рабочей группы по поручению председател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Рабочей группы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дате проведения заседания Рабочей группы члены Рабочей группы извещаются заблаговременно секретарем Рабочей группы с предварительным представлением проекта повес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опросы, предлагаемые к рассмотрению на заседании Рабочей группы, направляются членами Рабочей группы в адрес секретар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е Рабочей группы по решению председателя Рабочей группы могут приглашаться иные заинтересован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шения Рабочей группы принимаются простым большинством голосов присутствующих на заседании. При равенстве голосов председатель Рабочей группы обладает правом решающего гол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итогам заседания Рабочей группы оформляется протокол, который подписывается председателем и секретарем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токол в течение 3 дней после дня его подписания направляется секретарем Рабочей группы членам Рабочей группы и иным заинтересованным лицам, а также в УВОСиМО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12.2021 № 145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зработке механизма предоставления мер поддержки </w:t>
        <w:br/>
        <w:t>некоммерческим организаци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3"/>
      </w:tblGrid>
      <w:tr>
        <w:trPr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ч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-начальника управления по вопросам общественного самоуправления </w:t>
              <w:br/>
              <w:t xml:space="preserve">и межнациональным отношениям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по вопросам общественного самоуправления </w:t>
              <w:br/>
              <w:t xml:space="preserve">и межнациональным отношениям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работе с общественными организациями управления по вопросам общественного самоуправления </w:t>
              <w:br/>
              <w:t>и межнациональным отношениям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отдела по организации</w:t>
              <w:br/>
              <w:t>и планированию молодежной политики департамента культуры и молодежной политики администрации города Перми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социальной политики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ь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тета-начальник отдела развития физической культуры и спорта комитета по физической культуре и спорту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еского сектора управления по вопросам общественного самоуправления </w:t>
              <w:br/>
              <w:t xml:space="preserve">и межнациональным отношениям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нз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организации предоставления услуги дошкольного образования в негосударственном секторе департамента образования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управления по распоряжению муниципальным имуществом департамента имущественных отношений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управления доходов бюджета департамента финансов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правовой информации правового управления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г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вано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начальника департамента-начальник управления правового обеспечения департамента имущественных отношений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7:00Z</dcterms:created>
  <dc:creator>Сергей</dc:creator>
  <dc:description/>
  <cp:keywords/>
  <dc:language>en-US</dc:language>
  <cp:lastModifiedBy>Самохвалова Елена Владимировна</cp:lastModifiedBy>
  <cp:lastPrinted>2021-12-23T13:55:00Z</cp:lastPrinted>
  <dcterms:modified xsi:type="dcterms:W3CDTF">2021-12-23T08:57:00Z</dcterms:modified>
  <cp:revision>2</cp:revision>
  <dc:subject/>
  <dc:title> </dc:title>
</cp:coreProperties>
</file>