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бюджетным </w:t>
        <w:br/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, утвержденному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</w:t>
        <w:br/>
        <w:t xml:space="preserve">(в ред. от 01.06.2021 № 393, от 31.08.2021 № 639, от 21.10.2021 № 928, </w:t>
        <w:br/>
        <w:t>от 02.11.2021 № 97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       </w:t>
      </w:r>
      <w:r>
        <w:rPr>
          <w:sz w:val="28"/>
          <w:szCs w:val="28"/>
        </w:rPr>
        <w:t xml:space="preserve">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2"/>
        </w:rPr>
      </w:pPr>
      <w:r>
        <w:rPr>
          <w:sz w:val="28"/>
          <w:szCs w:val="28"/>
        </w:rPr>
        <w:t>от 22.12.2021 № 1173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1 год </w:t>
        <w:br/>
        <w:t>и плановый период 2022 и 2023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413"/>
        <w:gridCol w:w="1683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29"/>
        <w:gridCol w:w="1667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,89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0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5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6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4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8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3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9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547,0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16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020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Сергей</dc:creator>
  <dc:description/>
  <cp:keywords/>
  <dc:language>en-US</dc:language>
  <cp:lastModifiedBy>Самохвалова Елена Владимировна</cp:lastModifiedBy>
  <cp:lastPrinted>2021-12-22T14:20:00Z</cp:lastPrinted>
  <dcterms:modified xsi:type="dcterms:W3CDTF">2021-12-22T09:21:00Z</dcterms:modified>
  <cp:revision>2</cp:revision>
  <dc:subject/>
  <dc:title> </dc:title>
</cp:coreProperties>
</file>