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5101" w:hanging="0"/>
        <w:rPr/>
      </w:pPr>
      <w:r>
        <w:rPr>
          <w:b/>
        </w:rPr>
        <w:t xml:space="preserve">О внесении изменений в Порядок </w:t>
        <w:br/>
        <w:t xml:space="preserve">составления и утверждения плана </w:t>
        <w:br/>
        <w:t xml:space="preserve">финансово-хозяйственной </w:t>
        <w:br/>
        <w:t xml:space="preserve">деятельности муниципального </w:t>
        <w:br/>
        <w:t xml:space="preserve">учреждения города Перми, </w:t>
        <w:br/>
        <w:t xml:space="preserve">утвержденный постановлением </w:t>
        <w:br/>
        <w:t xml:space="preserve">администрации города Перми </w:t>
        <w:br/>
        <w:t>от 18.07.2011 № 3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риказом Министерства финансов Российской Федерации от 31 августа 2018 г. № 186н «О Требованиях к составлению и утверждению плана финансово-хозяйственной деятельности государственного (муниципального) учреждения», в целях актуализации нормативных правовых актов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составления и утверждения плана финансово-хозяйственной деятельности муниципального учреждения города Перми, утвержденный постановлением администрации города Перми от 18 июля 2011 г. № 354 (в ред. от 22.05.2013 № 393, от 26.12.2013 № 1248, от 23.12.2014 № 1023, </w:t>
        <w:br/>
        <w:t xml:space="preserve">от 19.10.2015 № 806, от 17.12.2015 № 1072, от 19.02.2016 № 114, от 02.06.2016 </w:t>
        <w:br/>
        <w:t xml:space="preserve">№ 369, от 27.12.2016 № 1177, от 20.03.2018 № 158, от 25.03.2019 № 31-П, </w:t>
        <w:br/>
        <w:t>от 08.11.2019 № 876, от 22.05.2020 № 449, от 02.07.2021 № 489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шестой пункта 2.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 расходам – по кодам видов расходов классификации расходов бюджетов, кодам субсидии для учета операций с целевыми субсидиями, кодам группы классификации операций государственного управления, кодам функционального классификатора расходов, кодам целевой статьи расходов, которые применяются при осуществлении выплат, источниками финансового обеспечения которых являются субсидии на иные цели и на цели осуществления капитальных вложений, субсидии на выполнение муниципального задания, отраслевым кодам, кодам вида финансового обеспечения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 приложении 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раздел 2 изложить в редакции согласно приложению к настоящему постановлению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2. в сноске 5 слова «в строке 2600» заменить словами «по строкам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 после сноски 9 дополнить сноской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9.1</w:t>
      </w:r>
      <w:r>
        <w:rPr>
          <w:sz w:val="28"/>
          <w:szCs w:val="28"/>
        </w:rPr>
        <w:t xml:space="preserve"> Указывается уникальный код объекта капитального строительства или объекта недвижимого имущества, присвоенный государственной интегрированной информационной системой управления общественными финансами «Электронный бюджет», в случае если источником финансового обеспечения расходов на осуществление капитальных вложений являются средства федерального бюджета, в том числе предоставленные в виде межбюджетного трансферта в целях софинансирования расходных обязательств города Перми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при этом действие пункта 1.2 настоящего постановления распространяется на правоотношения, возникающие при составлении и исполнении бюджета города Перми, начиная с бюджета на 2022 год и на плановый период 2023 и 2024 год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на 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Style20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5101" w:hanging="0"/>
        <w:rPr/>
      </w:pPr>
      <w:r>
        <w:rPr/>
      </w:r>
    </w:p>
    <w:p>
      <w:pPr>
        <w:pStyle w:val="Style20"/>
        <w:spacing w:lineRule="exact" w:line="240"/>
        <w:ind w:right="5101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10490" w:hanging="0"/>
        <w:rPr/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 22.12.2021 № 1176</w:t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II. Сведения по выплатам на закупки товаров, работ, услуг</w:t>
      </w:r>
      <w:r>
        <w:rPr>
          <w:b/>
          <w:vertAlign w:val="superscript"/>
        </w:rPr>
        <w:t>8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556"/>
        <w:gridCol w:w="1010"/>
        <w:gridCol w:w="851"/>
        <w:gridCol w:w="1417"/>
        <w:gridCol w:w="851"/>
        <w:gridCol w:w="1134"/>
        <w:gridCol w:w="1134"/>
        <w:gridCol w:w="1134"/>
        <w:gridCol w:w="1047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стр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закуп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никальный код</w:t>
            </w:r>
            <w:r>
              <w:rPr>
                <w:sz w:val="24"/>
                <w:szCs w:val="24"/>
                <w:vertAlign w:val="superscript"/>
              </w:rPr>
              <w:t>9.1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 (первы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 (второй год планового период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елами плано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556"/>
        <w:gridCol w:w="1010"/>
        <w:gridCol w:w="851"/>
        <w:gridCol w:w="1417"/>
        <w:gridCol w:w="851"/>
        <w:gridCol w:w="1134"/>
        <w:gridCol w:w="1134"/>
        <w:gridCol w:w="1134"/>
        <w:gridCol w:w="1047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на закупку товаров, работ, услуг, всего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по контрактам (договорам), заключенным до начала очередного финансового года без применения норм Федерального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от 05 апреля 2013 г. </w:t>
              <w:br/>
              <w:t xml:space="preserve">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 и Федеральног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</w:t>
              <w:br/>
              <w:t>от 18 июля 2011 г. № 223-ФЗ «О закупках товаров, работ, услуг отдельными видами юридических лиц» (далее – Федеральный закон № 223-ФЗ)</w:t>
            </w:r>
            <w:r>
              <w:rPr>
                <w:sz w:val="24"/>
                <w:szCs w:val="24"/>
                <w:vertAlign w:val="superscript"/>
              </w:rPr>
              <w:t>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по контрактам (договорам), планируемым к заключению в соответствующем финансовом году без применения норм Федерального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№ 44-ФЗ </w:t>
              <w:br/>
              <w:t xml:space="preserve">и Федерального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№ 223-ФЗ</w:t>
            </w:r>
            <w:r>
              <w:rPr>
                <w:sz w:val="24"/>
                <w:szCs w:val="24"/>
                <w:vertAlign w:val="superscript"/>
              </w:rPr>
              <w:t>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нтрактам (договорам), заключенным до начала очередного финансового года с учетом требований Федерального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№ 44-ФЗ и Федерального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№ 223-ФЗ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в соответствии с Федеральным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№ 44-Ф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з них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з них</w:t>
            </w:r>
            <w:r>
              <w:rPr>
                <w:sz w:val="24"/>
                <w:szCs w:val="24"/>
                <w:vertAlign w:val="superscript"/>
              </w:rPr>
              <w:t>9.1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в соответствии с Федеральным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№ 223-Ф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по контрактам (договорам), планируемым к заключению в соответствующем финансовом году с учетом требований Федерального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№ 44-ФЗ и Федерального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№ 223-ФЗ</w:t>
            </w:r>
            <w:r>
              <w:rPr>
                <w:sz w:val="24"/>
                <w:szCs w:val="24"/>
                <w:vertAlign w:val="superscript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убсидий, предоставляемых на финансовое обеспечение выполнения муниципального зад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в соответствии с Федеральным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№ 44-Ф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в соответствии с Федеральным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№ 223-ФЗ</w:t>
            </w:r>
            <w:r>
              <w:rPr>
                <w:sz w:val="24"/>
                <w:szCs w:val="24"/>
                <w:vertAlign w:val="superscript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за счет субсидий, предоставляемых в соответствии с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абзацем вторым пункта 1 статьи 78.1</w:t>
              </w:r>
            </w:hyperlink>
            <w:r>
              <w:rPr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в соответствии с Федеральным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№ 44-Ф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з них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в соответствии с Федеральным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№ 223-ФЗ</w:t>
            </w:r>
            <w:r>
              <w:rPr>
                <w:sz w:val="24"/>
                <w:szCs w:val="24"/>
                <w:vertAlign w:val="superscript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 счет субсидий, предоставляемых на осуществление капитальных вложений</w:t>
            </w:r>
            <w:r>
              <w:rPr>
                <w:sz w:val="24"/>
                <w:szCs w:val="24"/>
                <w:vertAlign w:val="superscript"/>
              </w:rPr>
              <w:t>1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з них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3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з них</w:t>
            </w:r>
            <w:r>
              <w:rPr>
                <w:sz w:val="24"/>
                <w:szCs w:val="24"/>
                <w:vertAlign w:val="superscript"/>
              </w:rPr>
              <w:t>9.1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3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язательного медицинского страх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в соответствии с Федеральным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№ 44-Ф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Федеральным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№ 223-ФЗ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прочих источников финансового обеспеч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.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в соответствии с Федеральным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№ 44-Ф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з них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з них</w:t>
            </w:r>
            <w:r>
              <w:rPr>
                <w:sz w:val="24"/>
                <w:szCs w:val="24"/>
                <w:vertAlign w:val="superscript"/>
              </w:rPr>
              <w:t>9.1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.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в соответствии с Федеральным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№ 223-Ф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Итого по контрактам, планируемым к заключению в соответствующем финансовом году в соответствии с Федеральным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№ 44-ФЗ, по соответствующему году закупки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у начала закупки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Итого по договорам, планируемым к заключению в соответствующем финансовом году в соответствии с Федеральным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№ 223-ФЗ, по соответствующему году закуп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у начала закупки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6693DB4676F63706988E2B724E828E32E41B48C951AB00F40015999C4C16CB716E1E5F828BEB4A33EDBA04862F6EMEK" TargetMode="External"/><Relationship Id="rId8" Type="http://schemas.openxmlformats.org/officeDocument/2006/relationships/hyperlink" Target="consultantplus://offline/ref=6693DB4676F63706988E2B724E828E32E41B49C553A500F40015999C4C16CB716E1E5F828BEB4A33EDBA04862F6EMEK" TargetMode="External"/><Relationship Id="rId9" Type="http://schemas.openxmlformats.org/officeDocument/2006/relationships/hyperlink" Target="consultantplus://offline/ref=6693DB4676F63706988E2B724E828E32E41B48C951AB00F40015999C4C16CB716E1E5F828BEB4A33EDBA04862F6EMEK" TargetMode="External"/><Relationship Id="rId10" Type="http://schemas.openxmlformats.org/officeDocument/2006/relationships/hyperlink" Target="consultantplus://offline/ref=6693DB4676F63706988E2B724E828E32E41B49C553A500F40015999C4C16CB716E1E5F828BEB4A33EDBA04862F6EMEK" TargetMode="External"/><Relationship Id="rId11" Type="http://schemas.openxmlformats.org/officeDocument/2006/relationships/hyperlink" Target="consultantplus://offline/ref=6693DB4676F63706988E2B724E828E32E41B48C951AB00F40015999C4C16CB716E1E5F828BEB4A33EDBA04862F6EMEK" TargetMode="External"/><Relationship Id="rId12" Type="http://schemas.openxmlformats.org/officeDocument/2006/relationships/hyperlink" Target="consultantplus://offline/ref=6693DB4676F63706988E2B724E828E32E41B49C553A500F40015999C4C16CB716E1E5F828BEB4A33EDBA04862F6EMEK" TargetMode="External"/><Relationship Id="rId13" Type="http://schemas.openxmlformats.org/officeDocument/2006/relationships/hyperlink" Target="consultantplus://offline/ref=6693DB4676F63706988E2B724E828E32E41B48C951AB00F40015999C4C16CB716E1E5F828BEB4A33EDBA04862F6EMEK" TargetMode="External"/><Relationship Id="rId14" Type="http://schemas.openxmlformats.org/officeDocument/2006/relationships/hyperlink" Target="consultantplus://offline/ref=6693DB4676F63706988E2B724E828E32E41B49C553A500F40015999C4C16CB716E1E5F828BEB4A33EDBA04862F6EMEK" TargetMode="External"/><Relationship Id="rId15" Type="http://schemas.openxmlformats.org/officeDocument/2006/relationships/hyperlink" Target="consultantplus://offline/ref=6693DB4676F63706988E2B724E828E32E41B48C951AB00F40015999C4C16CB716E1E5F828BEB4A33EDBA04862F6EMEK" TargetMode="External"/><Relationship Id="rId16" Type="http://schemas.openxmlformats.org/officeDocument/2006/relationships/hyperlink" Target="consultantplus://offline/ref=6693DB4676F63706988E2B724E828E32E41B49C553A500F40015999C4C16CB716E1E5F828BEB4A33EDBA04862F6EMEK" TargetMode="External"/><Relationship Id="rId17" Type="http://schemas.openxmlformats.org/officeDocument/2006/relationships/hyperlink" Target="consultantplus://offline/ref=6693DB4676F63706988E2B724E828E32E41B48C951AB00F40015999C4C16CB716E1E5F828BEB4A33EDBA04862F6EMEK" TargetMode="External"/><Relationship Id="rId18" Type="http://schemas.openxmlformats.org/officeDocument/2006/relationships/hyperlink" Target="consultantplus://offline/ref=6693DB4676F63706988E2B724E828E32E41B49C553A500F40015999C4C16CB716E1E5F828BEB4A33EDBA04862F6EMEK" TargetMode="External"/><Relationship Id="rId19" Type="http://schemas.openxmlformats.org/officeDocument/2006/relationships/hyperlink" Target="consultantplus://offline/ref=6693DB4676F63706988E2B724E828E32E41B48CF52A000F40015999C4C16CB717C1E078C8AEB5239B9F542D320EFD4FD21789410D9A56EMDK" TargetMode="External"/><Relationship Id="rId20" Type="http://schemas.openxmlformats.org/officeDocument/2006/relationships/hyperlink" Target="consultantplus://offline/ref=6693DB4676F63706988E2B724E828E32E41B48C951AB00F40015999C4C16CB716E1E5F828BEB4A33EDBA04862F6EMEK" TargetMode="External"/><Relationship Id="rId21" Type="http://schemas.openxmlformats.org/officeDocument/2006/relationships/hyperlink" Target="consultantplus://offline/ref=6693DB4676F63706988E2B724E828E32E41B49C553A500F40015999C4C16CB716E1E5F828BEB4A33EDBA04862F6EMEK" TargetMode="External"/><Relationship Id="rId22" Type="http://schemas.openxmlformats.org/officeDocument/2006/relationships/hyperlink" Target="consultantplus://offline/ref=6693DB4676F63706988E2B724E828E32E41B48C951AB00F40015999C4C16CB716E1E5F828BEB4A33EDBA04862F6EMEK" TargetMode="External"/><Relationship Id="rId23" Type="http://schemas.openxmlformats.org/officeDocument/2006/relationships/hyperlink" Target="consultantplus://offline/ref=6693DB4676F63706988E2B724E828E32E41B49C553A500F40015999C4C16CB716E1E5F828BEB4A33EDBA04862F6EMEK" TargetMode="External"/><Relationship Id="rId24" Type="http://schemas.openxmlformats.org/officeDocument/2006/relationships/hyperlink" Target="consultantplus://offline/ref=6693DB4676F63706988E2B724E828E32E41B48C951AB00F40015999C4C16CB716E1E5F828BEB4A33EDBA04862F6EMEK" TargetMode="External"/><Relationship Id="rId25" Type="http://schemas.openxmlformats.org/officeDocument/2006/relationships/hyperlink" Target="consultantplus://offline/ref=6693DB4676F63706988E2B724E828E32E41B49C553A500F40015999C4C16CB716E1E5F828BEB4A33EDBA04862F6EMEK" TargetMode="External"/><Relationship Id="rId26" Type="http://schemas.openxmlformats.org/officeDocument/2006/relationships/hyperlink" Target="consultantplus://offline/ref=6693DB4676F63706988E2B724E828E32E41B48C951AB00F40015999C4C16CB716E1E5F828BEB4A33EDBA04862F6EMEK" TargetMode="External"/><Relationship Id="rId27" Type="http://schemas.openxmlformats.org/officeDocument/2006/relationships/hyperlink" Target="consultantplus://offline/ref=6693DB4676F63706988E2B724E828E32E41B49C553A500F40015999C4C16CB716E1E5F828BEB4A33EDBA04862F6EMEK" TargetMode="Externa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38:00Z</dcterms:created>
  <dc:creator>Сергей</dc:creator>
  <dc:description/>
  <cp:keywords/>
  <dc:language>en-US</dc:language>
  <cp:lastModifiedBy>Самохвалова Елена Владимировна</cp:lastModifiedBy>
  <cp:lastPrinted>2021-12-22T14:37:00Z</cp:lastPrinted>
  <dcterms:modified xsi:type="dcterms:W3CDTF">2021-12-22T09:38:00Z</dcterms:modified>
  <cp:revision>2</cp:revision>
  <dc:subject/>
  <dc:title> </dc:title>
</cp:coreProperties>
</file>