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.12.202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.12.20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953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15 № 1150 </w:t>
        <w:br/>
        <w:t xml:space="preserve">«О создании и использовании </w:t>
        <w:br/>
        <w:t xml:space="preserve">на платной основе парковок </w:t>
        <w:br/>
        <w:t xml:space="preserve">(парковочных мест), расположенных </w:t>
        <w:br/>
        <w:t xml:space="preserve">на автомобильных дорогах </w:t>
        <w:br/>
        <w:t xml:space="preserve">общего пользования местного </w:t>
        <w:br/>
        <w:t>значения города Перми»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>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Пермской городской Думы от 26 мая 2015 г. № 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>от 12.11.2020 № 1147), дополнив пунктом 3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в отношении строки 5 – с 01 января 2022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№ 555, от 13.06.2017 </w:t>
        <w:br/>
        <w:t xml:space="preserve">№ 456, от 24.08.2017 № 652, от 15.05.2018 № 301, от 17.08.2018 № 537, </w:t>
        <w:br/>
        <w:t>от 13.09.2018 № 601, от 04.12.2018 № 951, от 12.11.2020 № 1147), дополнив строкой 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1"/>
        <w:gridCol w:w="3745"/>
        <w:gridCol w:w="3614"/>
        <w:gridCol w:w="115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онерская </w:t>
              <w:br/>
              <w:t>от ул. Глеба Успенского до ул. Белин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ины Ос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ионерской до Комсомольского просп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 от ул. Пионерской до Комсомольской площад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онерская </w:t>
              <w:br/>
              <w:t xml:space="preserve">от ул. Глеба Успенского </w:t>
              <w:br/>
              <w:t>до ул. Белин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ины Ос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ионерской до Комсомольского просп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 от ул. Пионерской до Комсомольской площ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1:00Z</dcterms:created>
  <dc:creator>Сергей</dc:creator>
  <dc:description/>
  <cp:keywords/>
  <dc:language>en-US</dc:language>
  <cp:lastModifiedBy>Самохвалова Елена Владимировна</cp:lastModifiedBy>
  <cp:lastPrinted>2021-12-14T09:45:00Z</cp:lastPrinted>
  <dcterms:modified xsi:type="dcterms:W3CDTF">2021-12-22T09:41:00Z</dcterms:modified>
  <cp:revision>2</cp:revision>
  <dc:subject/>
  <dc:title/>
</cp:coreProperties>
</file>