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547370</wp:posOffset>
                </wp:positionV>
                <wp:extent cx="6370320" cy="2021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2021040"/>
                          <a:chOff x="0" y="0"/>
                          <a:chExt cx="6370200" cy="202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0200" cy="20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641960"/>
                            <a:ext cx="1556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1645920"/>
                            <a:ext cx="11005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43.1pt;width:501.6pt;height:159.15pt" coordorigin="-122,-862" coordsize="10032,3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2;top:-862;width:10031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9;top:1724;width:2450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730;width:17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рекращ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ов в квартал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9, 108, ограничен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л. Ленина, ул. Газеты «Звезда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Екатерининско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им проспект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5 Порядка установления публичных сервитутов в городе Перми, утвержденного решением Пермской городской Думы от 18 декабря 2012 г. № 28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кратить публичные сервитуты в кварталах № 89, 108, ограниченных ул. Ленина, ул. Газеты «Звезда», ул. Екатерининской, Комсомольским проспектом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4 октября 2013 г. № 807 «Об установлении публичных сервитутов </w:t>
        <w:br/>
        <w:t xml:space="preserve">в кварталах № 89, 108, ограниченных ул. Ленина, ул. Газеты «Звезда», </w:t>
        <w:br/>
        <w:t>ул. Екатерининской, Комсомольским проспектом Ленинского района города Перми»;</w:t>
      </w:r>
    </w:p>
    <w:p>
      <w:pPr>
        <w:pStyle w:val="ConsPlusNormal"/>
        <w:ind w:firstLine="720"/>
        <w:jc w:val="both"/>
        <w:rPr/>
      </w:pPr>
      <w:r>
        <w:rPr/>
        <w:t>от 03 апреля 2014 г. № 219 «О признании утратившим силу пункта 1.11 постановления администрации города Перми от 04.10.2013 № 807 «Об установлении публичных сервитутов в кварталах № 89, 108, ограниченных ул. Ленина, ул. Газеты «Звезда», ул. Екатерининской, Комсомольским проспектом Ленинского район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декабря 2016 г. № 1140 «О внесении изменений в постановление </w:t>
        <w:br/>
        <w:t>администрации города Перми от 04.10.2013 № 807 «Об установлении публичных сервитутов в кварталах № 89, 108, ограниченных ул. Ленина, ул. Газеты «Звезда», ул. Екатерининской, Комсомольским проспектом Ленинского район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направление копии настоящего постановления в течение </w:t>
        <w:br/>
        <w:t>5 рабочих дней со дня официального опублик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епартаменту земельных отношений администрации города Перми, осуществляющему управление и распоряжение земельными участками </w:t>
        <w:br/>
        <w:t>с кадастровыми номерами 59:01:4410089:6, 59:01:4410089:21</w:t>
      </w:r>
      <w:r>
        <w:rPr/>
        <w:t xml:space="preserve"> </w:t>
      </w:r>
      <w:r>
        <w:rPr>
          <w:sz w:val="28"/>
          <w:szCs w:val="28"/>
        </w:rPr>
        <w:t xml:space="preserve">59:01:4410108:19, </w:t>
        <w:br/>
        <w:t>находящимися в собственности муниципального образования город Перм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емлепользователю земельного участка с кадастровым номером 59:01:4410089:7 – федеральному государственному бюджетному образовательному учреждению высшего образования «Пермский государственный гуманитарно-педагогический университ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обственнику земельных участков с кадастровыми номерами 59:01:4410089:8, 59:01:4410089:12 – религиозной организации «Пермская Епархия Русской Православной Церкви (Московский Патриархат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4. товариществу собственников жилья «Кондоминиум «Центральный», осуществляющему управление многоквартирным домом, расположенным </w:t>
        <w:br/>
        <w:t>по адресу: г. Пермь, Ленинский район, ул. Пермская, 63 и находящимся на земельном участке с кадастровым номером 59:01:4410089: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собственнику земельного участка с кадастровым номером 59:01:4410089:20 – обществу с ограниченной ответственностью «Бизнес-центр «Ленк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землепользователю земельного участка с кадастровым номером 59:01:4410089:22 – муниципальному казенному учреждению «Управление по эксплуатации административных зданий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землепользователю земельного участка с кадастровым номером 59:01:4410089:23 – муниципальному автономному образовательному учреждению дополнительного образования детей города Перми детская хоровая школа «Хоровая капелла мальчик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8. собственникам земельного участка с кадастровым номером 59:01:4410089:25 – Волковой Наталье Юрьевне, Королеву Дмитрию Юрьевичу, Селиванову Виктору Николаевичу, обществу с ограниченной ответственностью «Офи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9. товариществу собственников жилья «Кирова, 63/1», осуществляющему управление многоквартирным домом, расположенным по адресу: г. Пермь, Ленинский район, ул. Пермская, 63/1 и находящимся на земельном участке с кадастровым номером 59:01:4410089:2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0. собственнику земельного участка с кадастровым номером 59:01:4410089:30 – обществу с ограниченной ответственностью «Пермское специализированное предприятие «ОРГБУ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1. собственникам земельного участка с кадастровым номером 59:01:4410089:31 – Хакимовой Светлане Александровне, Надежкиной Анне </w:t>
        <w:br/>
        <w:t xml:space="preserve">Сергеевне, Осинцеву Сергею Павловичу, Заречной Ольге Владимировне, </w:t>
        <w:br/>
        <w:t xml:space="preserve">Турбиной Юлии Сергеевне, Захаровой Марии Владимировне, Титову Евгению Викторовичу, Лепихиной Алене Сергеевне, Хафизову Альфреду </w:t>
        <w:br/>
        <w:t xml:space="preserve">Хисамутдиновичу, обществу с ограниченной ответственностью «Инвестиционная «ВИТУС», обществу с ограниченной ответственностью «Пермское специализированное предприятие «ОРГБУМ», обществу с ограниченной ответсвенностью </w:t>
        <w:br/>
        <w:t>«Инвестиционная группа «Свободный капита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2. собственнику земельного участка с кадастровым номером 59:01:4410108:3 – обществу с ограниченной ответственностью «Либер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3. землепользователю земельного участка с кадастровым номером 59:01:4410108:14 – государственному учреждению – Отделению Пенсионного фонда Российской Федерации по Пермскому кра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4. землепользователю земельного участка с кадастровым номером 59:01:4410108:17 – государственному краевому бюджетному учреждению культуры «Пермский краеведческий муз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5. собственнику земельного участка с кадастровым номером 59:01:4410108:423 – Овечкиной Вере Михайл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 собственнику земельного участка с кадастровым номером 59:01:4410108:427 – Принцевой Ксении Нариман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- 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5:00Z</dcterms:created>
  <dc:creator>Сергей</dc:creator>
  <dc:description/>
  <cp:keywords/>
  <dc:language>en-US</dc:language>
  <cp:lastModifiedBy>Самохвалова Елена Владимировна</cp:lastModifiedBy>
  <cp:lastPrinted>2021-12-20T16:09:00Z</cp:lastPrinted>
  <dcterms:modified xsi:type="dcterms:W3CDTF">2021-12-22T09:45:00Z</dcterms:modified>
  <cp:revision>2</cp:revision>
  <dc:subject/>
  <dc:title/>
</cp:coreProperties>
</file>