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200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07360"/>
                          <a:chOff x="0" y="0"/>
                          <a:chExt cx="6285960" cy="200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20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630800"/>
                            <a:ext cx="1536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634400"/>
                            <a:ext cx="1085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58.05pt" coordorigin="12,-862" coordsize="9899,3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06;width:241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12;width:170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втономным учреждения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бесплат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я отдельным категория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хся, утвержденном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14.10.2020 № 975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ому постановлением администрации города Перми от 14 октября </w:t>
        <w:br/>
        <w:t xml:space="preserve">2020 г. № 975 (в ред. от 10.03.2021 № 144, от 28.04.2021 № 314, от 04.10.2021 </w:t>
        <w:br/>
        <w:t>№ 799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.12.2021 № 1179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3"/>
        <w:gridCol w:w="1875"/>
        <w:gridCol w:w="1875"/>
        <w:gridCol w:w="187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3"/>
        <w:gridCol w:w="1875"/>
        <w:gridCol w:w="1875"/>
        <w:gridCol w:w="187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95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- СОШ) № 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53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- МБОУ) «Лицей № 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918,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866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29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083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914,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6 692,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77,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 569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354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31,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052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076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353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973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939,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871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375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552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3 955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905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350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500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83,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34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112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6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2 985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 236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758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05,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181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09,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87,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165,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7 440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287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287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413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550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132,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29,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 763,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299,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804,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 41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584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34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536,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54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 277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99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286,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014,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 168,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361,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041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186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237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98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082,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846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94,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641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155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033,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656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815,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 733,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597,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 375,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 021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401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215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04,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 271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559,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351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364,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018,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485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831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084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8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5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 884,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318,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95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398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567,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406,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3 089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 690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865,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542,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600,00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1 482 7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6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6 00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8:00Z</dcterms:created>
  <dc:creator>Сергей</dc:creator>
  <dc:description/>
  <cp:keywords/>
  <dc:language>en-US</dc:language>
  <cp:lastModifiedBy>Самохвалова Елена Владимировна</cp:lastModifiedBy>
  <cp:lastPrinted>2021-12-22T14:48:00Z</cp:lastPrinted>
  <dcterms:modified xsi:type="dcterms:W3CDTF">2021-12-22T09:48:00Z</dcterms:modified>
  <cp:revision>2</cp:revision>
  <dc:subject/>
  <dc:title> </dc:title>
</cp:coreProperties>
</file>