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547370</wp:posOffset>
                </wp:positionV>
                <wp:extent cx="646176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943280"/>
                          <a:chOff x="0" y="0"/>
                          <a:chExt cx="64616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64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78600"/>
                            <a:ext cx="1578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158256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43.1pt;width:508.8pt;height:153pt" coordorigin="-266,-862" coordsize="10176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6;top:-862;width:10175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2;top:1624;width:248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2;top:1630;width:175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29.10.2021 № 967, 24.11.2021 № 1047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12.2021 № 1180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>
          <w:tblHeader w:val="true"/>
          <w:trHeight w:val="1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4 470,5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 158,900*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055,9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404,6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к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623,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65,2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Революции,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,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6,7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5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Тихая,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,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№ 1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628,6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школы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,6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,6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2,5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9,5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дион «Спут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458,7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49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235,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4,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1,5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26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Искр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4,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25,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pacing w:val="-2"/>
                <w:sz w:val="24"/>
                <w:szCs w:val="24"/>
              </w:rPr>
              <w:t>«Урал-Грейт-Юниор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Свердл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83,6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по каратэ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Космонавта </w:t>
              <w:br/>
              <w:t>Леонова, 4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9,6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муниципальных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енина, 7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Пермь, ул. Сортировочная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,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шкова, 2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 566,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61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 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4"/>
          <w:szCs w:val="28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3:00Z</dcterms:created>
  <dc:creator>Сергей</dc:creator>
  <dc:description/>
  <cp:keywords/>
  <dc:language>en-US</dc:language>
  <cp:lastModifiedBy>Самохвалова Елена Владимировна</cp:lastModifiedBy>
  <cp:lastPrinted>2021-12-22T14:52:00Z</cp:lastPrinted>
  <dcterms:modified xsi:type="dcterms:W3CDTF">2021-12-22T09:53:00Z</dcterms:modified>
  <cp:revision>2</cp:revision>
  <dc:subject/>
  <dc:title> </dc:title>
</cp:coreProperties>
</file>