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43.1pt;width:494.95pt;height:130.9pt" coordorigin="-9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20.10.2021 № 9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>Перми от 20 октября 2021 г. № 921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управления по вопросам общественного самоуправления </w:t>
        <w:br/>
        <w:t>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.12.2021 № 118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104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и молодежной политики администрации города Перми (далее – ДКиМП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рганы администрации города Перми (далее – ТО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лагоустройство ДР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лагоустройство ИР»)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Кировского района» (далее – МКУ «Благоустройство КР»)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Ленинского района» (далее – МКУ «Благоустройство ЛР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лагоустройство МР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лагоустройство ОР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лагоустройство СР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лагоустройство поселка Новые Ляды» (далее – МКУ «Благоустройство ПНЛ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Пермская городская служба спасения» (далее – МКУ «ПГСС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Пермское городское управление гражданской защиты» (далее – МКУ «ПГУГЗ»)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Единая дежурно–диспетчерская служба города Перми» (далее – МКУ «ЕДДС города Перми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учреждения (далее – МОУ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Дворец молодежи» (далее – МАУ «Дворец молодежи»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10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23"/>
        <w:gridCol w:w="1546"/>
        <w:gridCol w:w="1546"/>
        <w:gridCol w:w="1547"/>
        <w:gridCol w:w="1547"/>
        <w:gridCol w:w="16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конечного результата целей программ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пл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 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ровень преступности, случаев на 10 тыс. чел. населения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пожаров на 10 тыс. чел. населения, не более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у 1.2.1.1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34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1.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е МКУ «ПГУГЗ», МКУ «ЕДДС города Перм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2. строку 1.2.2.1.1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1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1.1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е МКУ «ПГСС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. строку 1.3.1.1.3.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7"/>
        <w:gridCol w:w="567"/>
        <w:gridCol w:w="510"/>
        <w:gridCol w:w="510"/>
        <w:gridCol w:w="510"/>
        <w:gridCol w:w="510"/>
        <w:gridCol w:w="511"/>
        <w:gridCol w:w="2552"/>
        <w:gridCol w:w="1868"/>
        <w:gridCol w:w="635"/>
        <w:gridCol w:w="771"/>
        <w:gridCol w:w="771"/>
        <w:gridCol w:w="771"/>
        <w:gridCol w:w="771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1.1.3.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48,</w:t>
              <w:br/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30,</w:t>
              <w:br/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30,</w:t>
              <w:br/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44</w:t>
              <w:br/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68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68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68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68,</w:t>
              <w:br/>
              <w:t>6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93,</w:t>
              <w:b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98,</w:t>
              <w:br/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98,</w:t>
              <w:br/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68,</w:t>
              <w:b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68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строку 1.3.1.1.3.6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99"/>
        <w:gridCol w:w="567"/>
        <w:gridCol w:w="510"/>
        <w:gridCol w:w="510"/>
        <w:gridCol w:w="510"/>
        <w:gridCol w:w="510"/>
        <w:gridCol w:w="511"/>
        <w:gridCol w:w="2694"/>
        <w:gridCol w:w="2112"/>
        <w:gridCol w:w="780"/>
        <w:gridCol w:w="780"/>
        <w:gridCol w:w="780"/>
        <w:gridCol w:w="780"/>
        <w:gridCol w:w="78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3.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350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368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368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368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368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64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109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109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109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109,</w:t>
              <w:br/>
              <w:t>9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675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675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675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675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675,</w:t>
              <w:br/>
              <w:t>7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240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206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206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206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206,</w:t>
              <w:br/>
              <w:t>6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63,</w:t>
              <w:b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84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84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84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84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596,</w:t>
              <w:b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623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623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623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623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71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71,</w:t>
              <w:b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94,</w:t>
              <w:b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146,</w:t>
              <w:br/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146,</w:t>
              <w:br/>
              <w:t>9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58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58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58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58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58,</w:t>
              <w:br/>
              <w:t>8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2120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2198,</w:t>
              <w:b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2221,</w:t>
              <w:b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2273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kern w:val="2"/>
                <w:sz w:val="24"/>
                <w:szCs w:val="24"/>
              </w:rPr>
              <w:t>2273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фе 2 строки 1.3.2.1.2.2 слова «разработанный технический план к построенному пожарному водоему в микрорайоне Верхняя Курья по ул. 10-й Линии, 50 Мотовилихинского района города Перми» заменить словами «выполненные работы по технической инвентаризации и паспортизации объекта «Строительство пожарного водоема в микрорайоне Верхняя Курья по ул. 10-й Линии, 50 Мотовилихинского района города Перми»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4. в графе 2 строки 1.3.2.1.4.2 слова «разработанный технический план к построенному пожарному водоему в микрорайоне Средняя Курья по ул. Торфяной Ленинского района города Перми» заменить словами «выполненные работы по технической инвентаризации и паспортизации объекта «Строительство пожарного водоема в микрорайоне Средняя Курья по ул. Торфяной Ленинского района города Перми»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5. в графе 2 строки 1.3.2.1.14.2 слова «разработанный технический план к построенному пожарному водоему в микрорайоне Верхнемуллинский (Субботино) Индустриального района города Перми» заменить словами «выполненные работы по технической инвентаризации и паспортизации объекта «Строительство пожарного водоема в микрорайоне Верхнемуллинский (Субботино) Индустриального района города Перми»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. в графе 2 строки 1.3.2.1.15.2 слова «разработанный технический план к построенному пожарному водоему в микрорайоне Кировский по ул. Мореходной Кировского района города Перми» заменить словами «выполненные работы по технической инвентаризации и паспортизации объекта «Строительство пожарного водоема в микрорайоне Кировский по ул. Мореходной Кировского района города Перми»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графе 2 строки 1.3.2.1.16.2 слова «разработанный технический план к построенному пожарному водоему в микрорайоне Бахаревка на пересечении ул. 1-й Бахаревской и ул. Пристанционной Свердловского района города Перми» заменить словами «выполненные работы по технической инвентаризации и паспортизации объекта «Строительство пожарного водоема в микрорайоне Бахаревка на пересечении ул. 1-й Бахаревской и ул. Пристанционной Свердловского района города Перми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в приложении в таблицах 1-15 строку 6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5135"/>
        <w:gridCol w:w="93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 муниципальной собственности города Перм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строку 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еступности, случаев на 10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троки 1.3.1, 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приложении </w:t>
      </w:r>
      <w:r>
        <w:rPr/>
        <w:t>строку 1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310"/>
        <w:gridCol w:w="567"/>
        <w:gridCol w:w="2409"/>
        <w:gridCol w:w="1843"/>
        <w:gridCol w:w="3119"/>
        <w:gridCol w:w="1417"/>
        <w:gridCol w:w="1276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= 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- доля имеющихся пожарных водоемов от минимально необходимого количества пожарных водоем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общее количество пожарных водоемов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количество минимально необходим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15 числа месяц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 Дополнить приложением 1 следующего содержания: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Содействие в снижении уровня преступности на территории города Перми» 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езопасный город» 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665"/>
        <w:gridCol w:w="1474"/>
        <w:gridCol w:w="1304"/>
        <w:gridCol w:w="1304"/>
        <w:gridCol w:w="2665"/>
        <w:gridCol w:w="708"/>
        <w:gridCol w:w="1134"/>
        <w:gridCol w:w="1276"/>
        <w:gridCol w:w="119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 подмероприяти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883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Управлением Министерства внутренних дел Российской Федерации по городу Перми (далее -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соглашения с УМВД России по городу Перми по вопросам охраны общественного по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3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и распространение пособий по профилактике терроризма и экстремиз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материалов 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дготовле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ого контракта на изготовл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озданию и распространению издательской продукции антиэкстремистской и антитеррорист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541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42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требления ПА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лан-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профилактических мероприятий по потреблению ПАВ в МОУ в рамках программы по профилактике ПАВ несовершеннолетни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17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аналитических справок по результатам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диагностического обследования учащихся МОУ с целью оценки эффективности реализации профилактических мероприятий по потреблению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справок об эффективности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6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информационных материалов через современные каналы коммун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материа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смотров размещенных информационных материа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782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сов молодежных инициатив по профилактике потребления ПАВ среди детей 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- 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ектов - 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при участии специалистов в области профилактики потребления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одительских собр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3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2,8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2,8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2,80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6,5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4,5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Дополнить приложением 2 следующего содержания: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редупреждение и ликвидация чрезвычайных ситуаций природного </w:t>
        <w:br/>
        <w:t xml:space="preserve">и техногенного характера, совершенствование гражданской обороны на территории города Перми» </w:t>
        <w:br/>
        <w:t xml:space="preserve">муниципальной программы «Безопасный город» 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395"/>
        <w:gridCol w:w="1474"/>
        <w:gridCol w:w="1304"/>
        <w:gridCol w:w="1304"/>
        <w:gridCol w:w="2552"/>
        <w:gridCol w:w="708"/>
        <w:gridCol w:w="486"/>
        <w:gridCol w:w="648"/>
        <w:gridCol w:w="1276"/>
        <w:gridCol w:w="1587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е МКУ «ПГУГЗ», МКУ «ЕДДС города Перми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МКУ «ПГУГЗ» (коммунальные услуги, услуги связи, аренда и другие расхо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УГ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размещения подразделений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90,7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КУ «ЕДДС города Перм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орода Пер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размещения МКУ «ЕДДС города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 299,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технической поддержки автоматизированной системы и сопровождение комплекса технических средств (далее – КТС) ЕДДС города Перм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лексов технических средств ЕДДС города Перми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10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УГ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ГО 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3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объектов системы оповещ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7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соглашений и договоров по обеспечению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оприятия по созданию и содержанию в целях гражданской обороны продовольственного запаса, хранению и пополнению имущества гражданской оборон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(договоров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новление и восполнение необходимого объема продовольственного запас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(договоров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4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433,9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54,4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54,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2.2.1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е МКУ «ПГСС»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1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аварийно-спасательной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С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размещения подразделений МКУ «ПГ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58,8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58,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ередвижных спасательных постов в неорганизованных местах массового отдыха у в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С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7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спасательных постов в организованных местах массового отдыха у вод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8,9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ретение запрещающих знаков у воды и при выходе на лед в неустановленных мес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УГ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Дзерж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Индустриальн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Кир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Лен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Мотовилих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поселка Новые Ля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Н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Орджоникидзе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ка запрещающих знаков у воды и при выходе на лед в неустановленных местах Свердл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</w:tr>
      <w:tr>
        <w:trPr/>
        <w:tc>
          <w:tcPr>
            <w:tcW w:w="1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392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3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соглашений по обеспечению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51,3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2 351,3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7 005,700</w:t>
            </w:r>
          </w:p>
        </w:tc>
      </w:tr>
    </w:tbl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 Дополнить приложением 3 следующего содержания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 </w:t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698"/>
        <w:gridCol w:w="1418"/>
        <w:gridCol w:w="1373"/>
        <w:gridCol w:w="1304"/>
        <w:gridCol w:w="2274"/>
        <w:gridCol w:w="985"/>
        <w:gridCol w:w="1133"/>
        <w:gridCol w:w="1275"/>
        <w:gridCol w:w="115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 подмеропри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696"/>
        <w:gridCol w:w="15"/>
        <w:gridCol w:w="1459"/>
        <w:gridCol w:w="14"/>
        <w:gridCol w:w="72"/>
        <w:gridCol w:w="1231"/>
        <w:gridCol w:w="42"/>
        <w:gridCol w:w="6"/>
        <w:gridCol w:w="1257"/>
        <w:gridCol w:w="16"/>
        <w:gridCol w:w="2258"/>
        <w:gridCol w:w="13"/>
        <w:gridCol w:w="975"/>
        <w:gridCol w:w="15"/>
        <w:gridCol w:w="1118"/>
        <w:gridCol w:w="17"/>
        <w:gridCol w:w="1252"/>
        <w:gridCol w:w="6"/>
        <w:gridCol w:w="17"/>
        <w:gridCol w:w="1136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1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по созданию и размещению информационных сообщений на Интернет-сайт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ого контракта по созданию и размещению информационных сообщений на Интернет-сайт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озданию и размещению информационных сообщений на Интернет-сайт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размещенных информационных сообщени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по созданию и размещению аудиороликов на ради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ого контракта по созданию и размещению аудиороликов по пожарной безопасности на ради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6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озданию и размещению аудиороликов по пожарной безопасности на радио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аудиоролик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и размещение информационных материалов (видеовизуальных материалов (далее – видеоролик), 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видеороликов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катов видеороликов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ых сюжетов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для проведения электронного аукцион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лектронного аукциона для заключения муниципального контракт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и размещение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ых материалов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мещенных информационных материалов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500 кв. см)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для проведения электронного аукцион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лектронного аукциона и заключение муниципального контракт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обучения неработающего населения города Пер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ГУГЗ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енных граждан из числа неработающего населен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Дзержинского района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Индустриального района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Кировского района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Ленинского района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Мотовилихинского района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Орджоникидзевского района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Свердловского района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поселка Новые Ляды города Пер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49,1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соглашений по обеспечению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едению в нормативное состояние, содержанию пожарных водоемов и пирсо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бесхозяй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МР, МКУ «Благоустройство М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бесхозяйных пожарных водое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,7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СР, МКУ «Благоустройство С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бесхозяйных пожарных водоемов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Р»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6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бесхозяйных пожарных водоемов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одготовки к обследованию, обследования, подготовка проектно-сметной документации бесхозяйных пожарных водоемов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2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следованных водоем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9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ИР, МКУ «Благоустройство ИР»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, МКУ «Благоустройство К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, МКУ «Благоустройство Л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МР, МКУ «Благоустройство М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ОР, МКУ «Благоустройство О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2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СР, МКУ «Благоустройство С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НЛ, МКУ «Благоустройство ПНЛ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Н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СР, МКУ «Благоустройство С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0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6,1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объединений, получивших субсидии на материальное стимулирование добровольных пожар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009,5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009,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о строительством источников противопожарного водоснабж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4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4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ентной закупки на выполнение работ по строительству пожарного водоема в микрорайоне Средняя Курья по ул. Торфяной Ленин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4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 по строительству пожарного водоема в микрорайоне Средняя Курья по ул. Торфяной Ленин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4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строительству пожарного водоема в микрорайоне Средняя Курья, по ул. Торфяной Ленин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выполненных работ по строительству пожарного водо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239,6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4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и паспортизации объекта «Строительство пожарного водоема в микрорайоне Средняя Курья, по ул. Торфяной Ленинского района города Перм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выполнении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8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3.2.1.5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Малые реки по ул. Логовая-Токарева Орджоникидзевск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5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ентной закупки на разработку проектной документации для строительства пожарного водоема в микрорайоне Малые реки по ул. Логовая-Токарева Орджоникидзе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5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разработку проектной документации для строительства пожарного водоема в микрорайоне микрорайоне Малые реки по ул. Логовая-Токарева Орджоникидзе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5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для строительства пожарного водоема в микрорайоне Малые реки по ул. Логовая-Токарева Орджоникидзе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ая докумен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3.2.1.12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в д. Ласьвинские хутора Кировск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ентной закупки на разработку проектной документации для строительства пожарного водоема в д. Ласьвинские хутора Кир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разработку проектной документации для строительства пожарного водоема д. Ласьвинские хутора Кир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2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 для строительства пожарного водоема в д. Ласьвинские хутора Кир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ая докумен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12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4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4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ентной закупки на выполнение работ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4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4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выполненных работ по строительству пожарного водо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 916,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4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и паспортизации объекта «Строительство пожарного водоема в микрорайоне Верхнемуллинский (Субботино) Индустриального города Перм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 выполнении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4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14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7,8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5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5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ентной закупки на выполнение работ по строительству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5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 по строительству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5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строительству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выполненных работ по строительству пожарного водо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1,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5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и паспортизации объекта «Строительство пожарного водоема в микрорайоне Кировский по ул. Мореходной Кировского района города Перм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 выполнении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15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9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6</w:t>
            </w:r>
          </w:p>
        </w:tc>
        <w:tc>
          <w:tcPr>
            <w:tcW w:w="13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6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ентной закупки на выполнение работ по строительству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6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 по строительству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6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строительству пожарного водоема 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выполненных работ по строительству пожарного водо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1,7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6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и паспортизации объекта «Строительство пожарного водоема в микрорайоне в микрорайоне Бахаревка на пересечении ул. 1-й Бахаревской и Пристанционной Свердловского района города Перм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 выполнении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16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733,1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06,9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2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06,900</w:t>
            </w:r>
          </w:p>
        </w:tc>
      </w:tr>
      <w:tr>
        <w:trPr/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 516,40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3:00Z</dcterms:created>
  <dc:creator>Сергей</dc:creator>
  <dc:description/>
  <cp:keywords/>
  <dc:language>en-US</dc:language>
  <cp:lastModifiedBy>Самохвалова Елена Владимировна</cp:lastModifiedBy>
  <cp:lastPrinted>2021-12-22T15:03:00Z</cp:lastPrinted>
  <dcterms:modified xsi:type="dcterms:W3CDTF">2021-12-22T10:03:00Z</dcterms:modified>
  <cp:revision>2</cp:revision>
  <dc:subject/>
  <dc:title> </dc:title>
</cp:coreProperties>
</file>