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66611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2.45pt;mso-position-vertical-relative:text;margin-left:4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71691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6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>в муниципальную программу</w:t>
        <w:br/>
        <w:t>«Обеспечение жильем жителей</w:t>
        <w:br/>
        <w:t>города Перми», утвержденную</w:t>
        <w:br/>
        <w:t>постановлением администрации</w:t>
        <w:br/>
        <w:t>города Перми от 20.10.2021 № 91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от 22.12.2021 № 118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55"/>
        <w:gridCol w:w="3171"/>
        <w:gridCol w:w="2119"/>
        <w:gridCol w:w="1977"/>
        <w:gridCol w:w="2119"/>
        <w:gridCol w:w="1926"/>
      </w:tblGrid>
      <w:tr>
        <w:trPr>
          <w:trHeight w:val="77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0 704,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5 892,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137,7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304,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304,600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253,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141,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141,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304,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304,600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2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650,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977,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618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87,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 424,9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78,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038,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0 174,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1, всего </w:t>
              <w:br/>
              <w:t>(тыс. руб.), в том числе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142,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68 781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503,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3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84,9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13,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1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19,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793,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89,7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038,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0 174,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1.2, всего </w:t>
              <w:br/>
              <w:t>(тыс. руб.), в том числе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1,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80,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80,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3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3,900</w:t>
            </w:r>
          </w:p>
        </w:tc>
      </w:tr>
      <w:tr>
        <w:trPr>
          <w:trHeight w:val="2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721,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180,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180,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343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343,900</w:t>
            </w:r>
          </w:p>
        </w:tc>
      </w:tr>
      <w:tr>
        <w:trPr>
          <w:trHeight w:val="2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3, всего </w:t>
              <w:br/>
              <w:t>(тыс. руб.), в том числе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1 693,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1 784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4 306,9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2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931,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184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928,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87,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 424,9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 378,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1.4, всего </w:t>
              <w:br/>
              <w:t>(тыс. руб.), в том числе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 муниципальной программы «Обеспечение жильем жителей города Перми» строку «Итого по основному мероприятию 1.1.1.1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92"/>
        <w:gridCol w:w="1276"/>
        <w:gridCol w:w="1417"/>
        <w:gridCol w:w="1256"/>
        <w:gridCol w:w="1049"/>
        <w:gridCol w:w="1097"/>
      </w:tblGrid>
      <w:tr>
        <w:trPr>
          <w:trHeight w:val="146" w:hRule="atLeast"/>
        </w:trPr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 384,</w:t>
              <w:br/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8 813,</w:t>
              <w:br/>
              <w:t>5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8 813,</w:t>
              <w:br/>
              <w:t>5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8 813,</w:t>
              <w:br/>
              <w:t>5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и 1.3.2.1.1.1, «Итого по мероприятию 1.3.2.1.1, в том числе по источникам финансирова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88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1701"/>
        <w:gridCol w:w="709"/>
        <w:gridCol w:w="709"/>
        <w:gridCol w:w="567"/>
        <w:gridCol w:w="703"/>
        <w:gridCol w:w="572"/>
        <w:gridCol w:w="709"/>
        <w:gridCol w:w="1134"/>
        <w:gridCol w:w="992"/>
        <w:gridCol w:w="1276"/>
        <w:gridCol w:w="1313"/>
        <w:gridCol w:w="1224"/>
        <w:gridCol w:w="1149"/>
        <w:gridCol w:w="992"/>
      </w:tblGrid>
      <w:tr>
        <w:trPr>
          <w:trHeight w:val="157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</w:tr>
      <w:tr>
        <w:trPr>
          <w:trHeight w:val="157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175,</w:t>
              <w:br/>
              <w:t>1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175,</w:t>
              <w:br/>
              <w:t>1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  <w:br/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  <w:br/>
              <w:t>000</w:t>
            </w:r>
          </w:p>
        </w:tc>
      </w:tr>
      <w:tr>
        <w:trPr>
          <w:trHeight w:val="157" w:hRule="atLeast"/>
        </w:trPr>
        <w:tc>
          <w:tcPr>
            <w:tcW w:w="814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175,</w:t>
              <w:br/>
              <w:t>1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175,</w:t>
              <w:br/>
              <w:t>1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00, 000</w:t>
            </w:r>
          </w:p>
        </w:tc>
      </w:tr>
      <w:tr>
        <w:trPr>
          <w:trHeight w:val="157" w:hRule="atLeast"/>
        </w:trPr>
        <w:tc>
          <w:tcPr>
            <w:tcW w:w="814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00, 000</w:t>
            </w:r>
          </w:p>
        </w:tc>
      </w:tr>
      <w:tr>
        <w:trPr>
          <w:trHeight w:val="157" w:hRule="atLeast"/>
        </w:trPr>
        <w:tc>
          <w:tcPr>
            <w:tcW w:w="814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814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814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175,</w:t>
              <w:br/>
              <w:t>1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175,</w:t>
              <w:br/>
              <w:t>1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42"/>
        <w:gridCol w:w="1276"/>
        <w:gridCol w:w="1246"/>
        <w:gridCol w:w="1059"/>
        <w:gridCol w:w="1224"/>
        <w:gridCol w:w="1007"/>
        <w:gridCol w:w="992"/>
      </w:tblGrid>
      <w:tr>
        <w:trPr>
          <w:trHeight w:val="474" w:hRule="atLeast"/>
        </w:trPr>
        <w:tc>
          <w:tcPr>
            <w:tcW w:w="8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2 585,</w:t>
              <w:br/>
              <w:t>8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6 467,</w:t>
              <w:br/>
              <w:t>8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8 125,</w:t>
              <w:br/>
              <w:t>9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114,</w:t>
              <w:br/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13,</w:t>
              <w:br/>
              <w:t>6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 296, 5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79,</w:t>
              <w:br/>
              <w:t>1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125, 9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6 175,</w:t>
              <w:br/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175,</w:t>
              <w:br/>
              <w:t>1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2 585,</w:t>
              <w:br/>
              <w:t>8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6 467,</w:t>
              <w:br/>
              <w:t>8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8 125,</w:t>
              <w:br/>
              <w:t>9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114,</w:t>
              <w:br/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13,</w:t>
              <w:br/>
              <w:t>6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 296,</w:t>
              <w:br/>
              <w:t>5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79,</w:t>
              <w:br/>
              <w:t>1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125,9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6 175,</w:t>
              <w:br/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175,</w:t>
              <w:br/>
              <w:t>1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211 693,</w:t>
              <w:br/>
              <w:t>4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211 784,</w:t>
              <w:br/>
              <w:t>0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4 306,9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 931,</w:t>
              <w:br/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184,</w:t>
              <w:br/>
              <w:t>0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28,</w:t>
              <w:br/>
              <w:t>3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 587,</w:t>
              <w:br/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424,</w:t>
              <w:br/>
              <w:t>9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378,</w:t>
              <w:br/>
              <w:t>6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6 175,</w:t>
              <w:br/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175,</w:t>
              <w:br/>
              <w:t>1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Обеспечение жильем жителей города Перми» строку 1.3.2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992"/>
        <w:gridCol w:w="992"/>
        <w:gridCol w:w="1134"/>
        <w:gridCol w:w="1134"/>
        <w:gridCol w:w="993"/>
        <w:gridCol w:w="1417"/>
      </w:tblGrid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р привлеченных средств на реализацию программной деятельности в расчете на 1 руб. средств, выделенных из бюджета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Дополнить приложением 1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одпрограммы 1.1 «Обеспечение устойчивого сокращения непригодного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для проживания и аварийного жилищного фонда» муниципальной программы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жителей города Перми» 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2370"/>
        <w:gridCol w:w="124"/>
        <w:gridCol w:w="9"/>
        <w:gridCol w:w="6"/>
        <w:gridCol w:w="966"/>
        <w:gridCol w:w="9"/>
        <w:gridCol w:w="1245"/>
        <w:gridCol w:w="9"/>
        <w:gridCol w:w="1386"/>
        <w:gridCol w:w="9"/>
        <w:gridCol w:w="2929"/>
        <w:gridCol w:w="699"/>
        <w:gridCol w:w="710"/>
        <w:gridCol w:w="1534"/>
        <w:gridCol w:w="17"/>
        <w:gridCol w:w="1355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71,4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 571,400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муниципального заказа 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вещений о проведении конкурентной закуп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ых контрактов по итогам размещения муниципального заказ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муниципального заказ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 по сносу многоквартирных домов (в том числе работ по вывозу и размещению отходов на специализированном полигоне, образовавшихся в результате ликвидации аварийного жилищного фонда, по подготовке проектов организации работ по сносу объектов капитального строительства)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3,500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813,5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384,900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132,3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132,300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</w:t>
            </w:r>
          </w:p>
        </w:tc>
        <w:tc>
          <w:tcPr>
            <w:tcW w:w="1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на строительство многоквартирного жилого дома на земельном участке с кадастровым номером 59:01:4410713:1234, расположенного по адресу: г. Перм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87,090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троительству многоквартирного жилого дома на земельном участке с кадастровым номером 59:01:4410713:1234, расположенного по адресу: г. Перм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9.2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ные работы по строительству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 018,91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 906,000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</w:t>
            </w:r>
          </w:p>
        </w:tc>
        <w:tc>
          <w:tcPr>
            <w:tcW w:w="1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.1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 719,200</w:t>
            </w:r>
          </w:p>
        </w:tc>
      </w:tr>
      <w:tr>
        <w:trPr>
          <w:trHeight w:val="505" w:hRule="atLeast"/>
          <w:cantSplit w:val="true"/>
        </w:trPr>
        <w:tc>
          <w:tcPr>
            <w:tcW w:w="1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 719,2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 757, 5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19,200</w:t>
            </w:r>
          </w:p>
        </w:tc>
      </w:tr>
      <w:tr>
        <w:trPr>
          <w:trHeight w:val="486" w:hRule="atLeast"/>
          <w:cantSplit w:val="true"/>
        </w:trPr>
        <w:tc>
          <w:tcPr>
            <w:tcW w:w="1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038, 3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3 142, 4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384,9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19,2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038, 3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3 142, 4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384,9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19,200</w:t>
            </w:r>
          </w:p>
        </w:tc>
      </w:tr>
      <w:tr>
        <w:trPr>
          <w:cantSplit w:val="true"/>
        </w:trPr>
        <w:tc>
          <w:tcPr>
            <w:tcW w:w="11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038, 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полнить приложение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Управление муниципальным жилищным фондом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муниципальной программы «Обеспечение жильем жителей города Перми»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7"/>
        <w:gridCol w:w="975"/>
        <w:gridCol w:w="1253"/>
        <w:gridCol w:w="1393"/>
        <w:gridCol w:w="2922"/>
        <w:gridCol w:w="696"/>
        <w:gridCol w:w="701"/>
        <w:gridCol w:w="1545"/>
        <w:gridCol w:w="1384"/>
      </w:tblGrid>
      <w:tr>
        <w:trPr>
          <w:trHeight w:val="67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10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>
          <w:trHeight w:val="38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содержания муниципального жилищного фонда</w:t>
            </w:r>
          </w:p>
        </w:tc>
      </w:tr>
      <w:tr>
        <w:trPr>
          <w:trHeight w:val="110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платы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устующих муниципальных жилых помещений, 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7,800</w:t>
            </w:r>
          </w:p>
        </w:tc>
      </w:tr>
      <w:tr>
        <w:trPr>
          <w:trHeight w:val="110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7,400</w:t>
            </w:r>
          </w:p>
        </w:tc>
      </w:tr>
      <w:tr>
        <w:trPr>
          <w:trHeight w:val="110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 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0</w:t>
            </w:r>
          </w:p>
        </w:tc>
      </w:tr>
      <w:tr>
        <w:trPr>
          <w:trHeight w:val="110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пециализированной организаци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400</w:t>
            </w:r>
          </w:p>
        </w:tc>
      </w:tr>
      <w:tr>
        <w:trPr>
          <w:trHeight w:val="1200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4,100</w:t>
            </w:r>
          </w:p>
        </w:tc>
      </w:tr>
      <w:tr>
        <w:trPr>
          <w:trHeight w:val="37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37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УМЖФ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37,200</w:t>
            </w:r>
          </w:p>
        </w:tc>
      </w:tr>
      <w:tr>
        <w:trPr>
          <w:trHeight w:val="3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37,200</w:t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21,300</w:t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21,300</w:t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21,3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приложение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3 «Повышение доступности жилья» муниципальной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беспечение жильем жителей города Перми»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140"/>
        <w:gridCol w:w="12"/>
        <w:gridCol w:w="2355"/>
        <w:gridCol w:w="979"/>
        <w:gridCol w:w="1251"/>
        <w:gridCol w:w="9"/>
        <w:gridCol w:w="1386"/>
        <w:gridCol w:w="15"/>
        <w:gridCol w:w="2910"/>
        <w:gridCol w:w="21"/>
        <w:gridCol w:w="675"/>
        <w:gridCol w:w="30"/>
        <w:gridCol w:w="707"/>
        <w:gridCol w:w="1493"/>
        <w:gridCol w:w="62"/>
        <w:gridCol w:w="1331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крытых аукционов в электронном форме на право заключения муниципального контракта на приобретение жилых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вещений о проведении открытых аукцио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родител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35,2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35,200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</w:t>
            </w:r>
          </w:p>
        </w:tc>
        <w:tc>
          <w:tcPr>
            <w:tcW w:w="1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крытых аукционов в электронном форме на право заключения муниципального контракта на приобретение жилых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вещений о проведении открытых аукцио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3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3,600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90,7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054,3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3,6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90,700</w:t>
            </w:r>
          </w:p>
        </w:tc>
      </w:tr>
      <w:tr>
        <w:trPr>
          <w:trHeight w:val="61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3</w:t>
            </w:r>
          </w:p>
        </w:tc>
        <w:tc>
          <w:tcPr>
            <w:tcW w:w="13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</w:tr>
      <w:tr>
        <w:trPr>
          <w:trHeight w:val="61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0</w:t>
            </w:r>
          </w:p>
        </w:tc>
      </w:tr>
      <w:tr>
        <w:trPr>
          <w:trHeight w:val="61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3.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К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2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1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107,6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16,9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90,7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107,6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16,9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90,700</w:t>
            </w:r>
          </w:p>
        </w:tc>
      </w:tr>
      <w:tr>
        <w:trPr>
          <w:trHeight w:val="37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362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</w:tr>
      <w:tr>
        <w:trPr>
          <w:trHeight w:val="35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22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данных свидетельст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5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22 год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5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лодые семьи - участники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22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175, 100*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75,1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175,100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</w:t>
            </w:r>
          </w:p>
        </w:tc>
        <w:tc>
          <w:tcPr>
            <w:tcW w:w="1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4,2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4,200</w:t>
            </w:r>
          </w:p>
        </w:tc>
      </w:tr>
      <w:tr>
        <w:trPr>
          <w:trHeight w:val="38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</w:t>
            </w:r>
          </w:p>
        </w:tc>
        <w:tc>
          <w:tcPr>
            <w:tcW w:w="13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. № 5-ФЗ «О ветеранах»,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7 мая 2008 г. № 714 «Об обеспечении жильем ветеранов Великой Отечественной войны 1941-1945 годов»</w:t>
            </w:r>
          </w:p>
        </w:tc>
      </w:tr>
      <w:tr>
        <w:trPr>
          <w:trHeight w:val="61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872,6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872,600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</w:t>
            </w:r>
          </w:p>
        </w:tc>
        <w:tc>
          <w:tcPr>
            <w:tcW w:w="1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№ 5-ФЗ «О ветеранах»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 806,1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 806,100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</w:t>
            </w:r>
          </w:p>
        </w:tc>
        <w:tc>
          <w:tcPr>
            <w:tcW w:w="1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«О социальной защите инвалидов в Российской Федерации»</w:t>
            </w:r>
          </w:p>
        </w:tc>
      </w:tr>
      <w:tr>
        <w:trPr>
          <w:trHeight w:val="618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 617,8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 617,8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2 585,8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114,2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 296,5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6 175,1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2 585,8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4,2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96,5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6 175,1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211 693, 4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 931,1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 587,200</w:t>
            </w:r>
          </w:p>
        </w:tc>
      </w:tr>
      <w:tr>
        <w:trPr>
          <w:trHeight w:val="618" w:hRule="atLeast"/>
        </w:trPr>
        <w:tc>
          <w:tcPr>
            <w:tcW w:w="11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6 175,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Объем финансирования за счет средств бюджета Пермского края, бюджета Российской Федерации и внебюджетных источников, </w:t>
        <w:br/>
        <w:t xml:space="preserve">а также значения непосредственного результата будут уточнены после подписания соглашения с Министерством социального развития Пермского края о реализации основного мероприятия «Обеспечение жильем молодых семей» государственн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2022 году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риложение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4 «Осуществление иных мероприятий в сфере </w:t>
        <w:br/>
        <w:t xml:space="preserve">жилищных отношений» муниципальной программы </w:t>
        <w:br/>
        <w:t>«Обеспечение жильем жителей города Перми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2508"/>
        <w:gridCol w:w="979"/>
        <w:gridCol w:w="1260"/>
        <w:gridCol w:w="1401"/>
        <w:gridCol w:w="2931"/>
        <w:gridCol w:w="705"/>
        <w:gridCol w:w="707"/>
        <w:gridCol w:w="1569"/>
        <w:gridCol w:w="1317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ыполнение мероприятий в сфере жилищных отношений</w:t>
            </w:r>
          </w:p>
        </w:tc>
      </w:tr>
    </w:tbl>
    <w:p>
      <w:pPr>
        <w:pStyle w:val="Normal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5"/>
        <w:gridCol w:w="1254"/>
        <w:gridCol w:w="1395"/>
        <w:gridCol w:w="2926"/>
        <w:gridCol w:w="696"/>
        <w:gridCol w:w="699"/>
        <w:gridCol w:w="1551"/>
        <w:gridCol w:w="1372"/>
      </w:tblGrid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ых отношений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мероприятий в сфере жилищных отношений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изготовлению технических планов на объекты недвижимости, подлежащих постановке на государственный кадастровый у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ы работы по изготовлению технических планов на объекты недвижимости, подлежащих постановке на государственный кадастровый у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еночных отчетов, по которым проведена оценка и экспертиза оценки рыночной стои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2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4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ительского сбора по исполнительному производ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по оплате исполнительского сб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сударственных пошл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по оплате государственных пошл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расходов за проведение эксперти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по возмещению судебных расходов за проведение эксперти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10,000</w:t>
            </w:r>
          </w:p>
        </w:tc>
      </w:tr>
      <w:tr>
        <w:trPr>
          <w:cantSplit w:val="true"/>
        </w:trPr>
        <w:tc>
          <w:tcPr>
            <w:tcW w:w="1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47,200</w:t>
            </w:r>
          </w:p>
        </w:tc>
      </w:tr>
      <w:tr>
        <w:trPr>
          <w:cantSplit w:val="true"/>
        </w:trPr>
        <w:tc>
          <w:tcPr>
            <w:tcW w:w="1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47,200</w:t>
            </w:r>
          </w:p>
        </w:tc>
      </w:tr>
      <w:tr>
        <w:trPr>
          <w:cantSplit w:val="true"/>
        </w:trPr>
        <w:tc>
          <w:tcPr>
            <w:tcW w:w="1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47,200</w:t>
            </w:r>
          </w:p>
        </w:tc>
      </w:tr>
      <w:tr>
        <w:trPr>
          <w:cantSplit w:val="true"/>
        </w:trPr>
        <w:tc>
          <w:tcPr>
            <w:tcW w:w="1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47,2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4F8164DA4BD6C7FCD7C8ED19440EB05C6EDE3EA2FE38EECCCA66F3BB883114387FB3DF4B55F3DE9D16F1A5B53p1O8J" TargetMode="External"/><Relationship Id="rId5" Type="http://schemas.openxmlformats.org/officeDocument/2006/relationships/hyperlink" Target="consultantplus://offline/ref=84F8164DA4BD6C7FCD7C8ED19440EB05CCE0E9E92DEED3E6C4FF6339BF8C4E4692EA65F9B74322EACD731859p5O0J" TargetMode="External"/><Relationship Id="rId6" Type="http://schemas.openxmlformats.org/officeDocument/2006/relationships/hyperlink" Target="consultantplus://offline/ref=DE68F2AE0EA1764D71D1F7092E453747F1FCF98979D16B4C3D8562DAF7BC82AB9840251AE00F749BD5882D3D797698F040DDD5E9EE82F90FO1x4J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1:00Z</dcterms:created>
  <dc:creator>Сергей</dc:creator>
  <dc:description/>
  <cp:keywords/>
  <dc:language>en-US</dc:language>
  <cp:lastModifiedBy>Самохвалова Елена Владимировна</cp:lastModifiedBy>
  <cp:lastPrinted>2021-12-22T17:10:00Z</cp:lastPrinted>
  <dcterms:modified xsi:type="dcterms:W3CDTF">2021-12-22T12:11:00Z</dcterms:modified>
  <cp:revision>2</cp:revision>
  <dc:subject/>
  <dc:title/>
</cp:coreProperties>
</file>