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70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04960"/>
                          <a:chOff x="0" y="0"/>
                          <a:chExt cx="6285960" cy="170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0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85640"/>
                            <a:ext cx="15361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88880"/>
                            <a:ext cx="10857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4.3pt" coordorigin="12,-862" coordsize="9899,26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20;width:241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25;width:170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  <w:br/>
        <w:t xml:space="preserve">мер финансовой поддержки капитального ремонта фасадов, утвержденный постановлением администрации города Перми </w:t>
        <w:br/>
        <w:t>от 30.06.2021 № 486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             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 (в ред. от 10.09.2021 № 695, от 06.12.2021 № 1120), изложив в редакции согласно приложению к настоящему постановлению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 xml:space="preserve">Глава города Перми </w:t>
        <w:tab/>
        <w:t>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/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2.12.2021 № 1184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1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6"/>
        <w:gridCol w:w="2024"/>
        <w:gridCol w:w="1447"/>
        <w:gridCol w:w="1276"/>
        <w:gridCol w:w="1276"/>
        <w:gridCol w:w="1275"/>
        <w:gridCol w:w="1418"/>
        <w:gridCol w:w="1276"/>
        <w:gridCol w:w="1417"/>
        <w:gridCol w:w="1276"/>
        <w:gridCol w:w="1417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руб.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и источник финансирования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Пермского края, руб.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1 Красноармейская, 58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48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2 18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332,7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5 Октября,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88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1 8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3 2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5 Октября, 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чанинова,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азеты Звезда, 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2 7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7 241,1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2 9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 37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2 91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60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6 92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1 55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1 5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1 42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51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1 91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38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2 86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6 75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 05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6 92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0 56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8 46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0 69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9 30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2 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2 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5 32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4 67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интерна, 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6 9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9 55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 57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 57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5 1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8 26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4 27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5 97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2 47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6 77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7 9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7 9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5 71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6 7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8 99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4 13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 5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0 58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0 34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72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3 31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829 30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3 51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 59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2 91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0 89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9 10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 85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79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05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1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0 6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1 33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1 6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2 41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7 58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8 69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7 72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2 19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678 7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5 42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 02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5 39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7 65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6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 38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6 6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9 56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7 11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0 78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5 85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4 93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52 92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40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0 5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2 07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9 902,8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536 14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88 4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 224 0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23 607,7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74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4 25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6 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6 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сомольский проспект, 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0 55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5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 79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4 7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00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25 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2 81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16 91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76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8 14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36 55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8 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2 4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80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27 19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10 5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10 5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80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9 02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 1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1 8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2 41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9 4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4 37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48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88 89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2 46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9 38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8 1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7 61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 58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1 4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7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9 9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5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7 86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6 60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7 12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7 12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3 03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 96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0 61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2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 59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2 06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2 06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6 8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22 5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6 14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3 85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 28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 79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3 7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5 38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88 34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43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6 562,2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6 6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8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77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4 7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9 59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16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исанова, 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50 22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67 60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82 62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упской, 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йбышева, 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 33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5 66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йбышева, 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8 24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99 4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7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77 54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77 54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7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2 17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6 38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2 05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5 36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 9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42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2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02 23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95 0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19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2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84 00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66 10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9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9 54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0 459,5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3 39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6 607,8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1 3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79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3 825,2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23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 49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6 7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8 693,1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настырская, 53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синская, 2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03 53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48 53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55 00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984 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984 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93 28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3 5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79 76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32 70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70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61 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61 5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32 70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70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72 17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23 78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48 38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86 18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8 88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38 06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28 10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31 1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10 32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35 4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74 86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лины Осипенко, 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 31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0 94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лины Осипенко, 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3 34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91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6 43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7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8 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1 9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 51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36 54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7 2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96,9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31 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 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617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4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 Советская, 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6 67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6 48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8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16 99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4 37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327,7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1 88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7 63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80,8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ральская, 1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0 25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79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48,0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ральская, 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3 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0 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48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ральская, 1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55 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98 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45 879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рнышевского, 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7 6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7 60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Юрия Смирнова,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85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85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 241 57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436 34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027 44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697 50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9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5 300,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ределенный остат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436 34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027 44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697 50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9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5 300,00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апитальному ремонту фаса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 241 57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436 344,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 724 958,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 000,00</w:t>
            </w:r>
          </w:p>
        </w:tc>
      </w:tr>
    </w:tbl>
    <w:p>
      <w:pPr>
        <w:pStyle w:val="11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5:00Z</dcterms:created>
  <dc:creator>Сергей</dc:creator>
  <dc:description/>
  <cp:keywords/>
  <dc:language>en-US</dc:language>
  <cp:lastModifiedBy>Самохвалова Елена Владимировна</cp:lastModifiedBy>
  <cp:lastPrinted>2021-12-22T17:14:00Z</cp:lastPrinted>
  <dcterms:modified xsi:type="dcterms:W3CDTF">2021-12-22T12:15:00Z</dcterms:modified>
  <cp:revision>2</cp:revision>
  <dc:subject/>
  <dc:title/>
</cp:coreProperties>
</file>