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Законом Пермского края от 30 августа 2010 г. № 668-ПК </w:t>
        <w:br/>
        <w:t>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Законом Пермского края от 06 апреля 2015 г. № 460-ПК «Об административных правонарушениях в Пермском крае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</w:r>
      <w:r>
        <w:rPr>
          <w:color w:val="000000"/>
          <w:spacing w:val="-2"/>
          <w:sz w:val="28"/>
          <w:szCs w:val="28"/>
          <w:lang w:eastAsia="ar-SA"/>
        </w:rPr>
        <w:t>№ 200, от 06.09.2019 № 536, от 08.10.2019 № 649, от 10.01.2020 № 18, от 21.01.2020</w:t>
      </w:r>
      <w:r>
        <w:rPr>
          <w:color w:val="000000"/>
          <w:sz w:val="28"/>
          <w:szCs w:val="28"/>
          <w:lang w:eastAsia="ar-SA"/>
        </w:rPr>
        <w:t xml:space="preserve"> </w:t>
        <w:br/>
        <w:t>№ 50, от 03.06.2020 № 492, от 27.11.2020 № 1208, от 13.04.2021 № 248, от 06.10.2021 № 801), изложив графу 2 строки 4 в следующей редакции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«Начальни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 по доход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ь начальника департамента-начальник отдела финансового контроля за организацией регулярны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начальник отдела правового обеспечения 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развития транспортной инфраструктуры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чальник сектора по общим вопросам отдела правового обеспечения </w:t>
        <w:br/>
        <w:t>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консультант отдела правового обеспечения и по общим вопросам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сультант отдела планирования маршрутной сети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нсультант отдела пассажирских перевозок департамента транспорта </w:t>
        <w:br/>
        <w:t>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сультант отдела развития транспортной инфраструктуры департамента транспорта администрации города Пер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главный специалист отдела пассажирских перевозок департамента транспорта администрации города Пер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ный специалист отдела развития транспортной инфраструктуры департамента транспорта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2:00Z</dcterms:created>
  <dc:creator>Сергей</dc:creator>
  <dc:description/>
  <cp:keywords/>
  <dc:language>en-US</dc:language>
  <cp:lastModifiedBy>Самохвалова Елена Владимировна</cp:lastModifiedBy>
  <cp:lastPrinted>2021-12-23T14:02:00Z</cp:lastPrinted>
  <dcterms:modified xsi:type="dcterms:W3CDTF">2021-12-23T09:02:00Z</dcterms:modified>
  <cp:revision>2</cp:revision>
  <dc:subject/>
  <dc:title/>
</cp:coreProperties>
</file>