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5000"/>
                          <a:chOff x="0" y="0"/>
                          <a:chExt cx="628596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1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5pt" coordorigin="12,-862" coordsize="9899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18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 w:before="0" w:after="0"/>
        <w:contextualSpacing/>
        <w:rPr/>
      </w:pPr>
      <w:r>
        <w:rPr/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редоставления субсидий на иные цел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>бюджетным и автономным учреждениям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на популяризацию художественного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образования среди жителей, утвержденный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  <w:t xml:space="preserve">города Перми от 16.10.2020 № 1018 </w:t>
      </w:r>
    </w:p>
    <w:p>
      <w:pPr>
        <w:pStyle w:val="Style20"/>
        <w:spacing w:lineRule="exac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 октября 2020 г. № 1018 (в ред. от 30.03.2021 </w:t>
        <w:br/>
        <w:t>№ 214, от 20.09.2021 № 727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азмер субсидий на иные цели на 2022 и плановый период 2023 и 2024 годов установлен в приложении 2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ункт 2.10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0. Субсидии на иные цели перечисляются Учреждениям в сроки, установленные Соглашением. Периодичность перечисления субсидий на иные цели – в течение года после представления документов, подтверждающих возникновение денежных обязательств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2.1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. Результатами предоставления субсидий на иные цели являются количество проведенных мероприятий, направленных на поддержку одаренных детей города Перми (в том числе дистанционно), 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4.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ем соответствующего треб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приложение 3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орода Перми от 20 сентября 2021 г. № 727 «О внесении изменений в Порядок определения объема и условий предоставления субсидий на иные цели бюджетным и автономным учреждениям на популяризацию художественного образования среди жителей, утвержденный постановлением администрации города Перми от 16.10.2020 </w:t>
        <w:br/>
        <w:t>№ 101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 xml:space="preserve">за исключением пунктов 1.1, 1.5 настоящего постановления, которые вступают </w:t>
        <w:br/>
        <w:t xml:space="preserve">в силу с 01 января 2022 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firstLine="567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12.2021 № 1186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 xml:space="preserve">на иные цели на популяризацию художественного образования </w:t>
        <w:br/>
        <w:t>среди жителей на 2022 год и плановый 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1276"/>
        <w:gridCol w:w="1276"/>
        <w:gridCol w:w="1240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5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муниципального </w:t>
              <w:br/>
              <w:t>учреждения культуры города Перм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Расчетные показатели, </w:t>
              <w:br/>
              <w:t>тыс. руб.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889"/>
        <w:gridCol w:w="1276"/>
        <w:gridCol w:w="1276"/>
        <w:gridCol w:w="1240"/>
      </w:tblGrid>
      <w:tr>
        <w:trPr>
          <w:tblHeader w:val="true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,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9,55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4 «Квар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6 «Класс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4,75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МАУ ДО «Детская школа искусств № 7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8 «РОНД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9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музыкальная школа № 10 «Динам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6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7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4 «Гра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школа искусств № 15 «АР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,000</w:t>
            </w:r>
          </w:p>
        </w:tc>
      </w:tr>
      <w:tr>
        <w:trPr>
          <w:cantSplit w:val="true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91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23.12.2021 № 1186</w:t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 20__ 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388"/>
        <w:gridCol w:w="970"/>
        <w:gridCol w:w="972"/>
        <w:gridCol w:w="1455"/>
        <w:gridCol w:w="1562"/>
      </w:tblGrid>
      <w:tr>
        <w:trPr>
          <w:trHeight w:val="324" w:hRule="atLeast"/>
          <w:cantSplit w:val="true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предоставления </w:t>
              <w:br/>
              <w:t>субсидий на иные цел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я</w:t>
            </w:r>
          </w:p>
        </w:tc>
      </w:tr>
      <w:tr>
        <w:trPr>
          <w:trHeight w:val="288" w:hRule="atLeast"/>
          <w:cantSplit w:val="true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оддержку педагогов и учреждений дополнительного образования в сфере культуры (в том числе дистанцион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, направленных на поддержку одаренных детей города Перми (в том числе дистанционно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trHeight w:val="1004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 _____________________________ «_____» __________ 20___ г.</w:t>
            </w:r>
          </w:p>
          <w:p>
            <w:pPr>
              <w:pStyle w:val="Normal"/>
              <w:ind w:right="-8777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(подпись)                                    (Ф.И.О.) </w:t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7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363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07:00Z</dcterms:created>
  <dc:creator>Сергей</dc:creator>
  <dc:description/>
  <cp:keywords/>
  <dc:language>en-US</dc:language>
  <cp:lastModifiedBy>Самохвалова Елена Владимировна</cp:lastModifiedBy>
  <cp:lastPrinted>2021-12-23T14:06:00Z</cp:lastPrinted>
  <dcterms:modified xsi:type="dcterms:W3CDTF">2021-12-23T09:07:00Z</dcterms:modified>
  <cp:revision>2</cp:revision>
  <dc:subject/>
  <dc:title> </dc:title>
</cp:coreProperties>
</file>