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2552" w:leader="none"/>
        </w:tabs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предоставление мер социальной поддержки руководителям</w:t>
        <w:br/>
        <w:t xml:space="preserve">и педагогическим работникам образовательных учреждений, утвержденному постановлением администрации города Перми </w:t>
        <w:br/>
        <w:t>от 16.10.2020 № 10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(в ред. от 16.02.2021 № 76, от 28.04.2021 № 314, от 02.07.2021 № 492, от 12.08.2021 № 594, </w:t>
        <w:br/>
        <w:t>от 06.10.2021 № 808, от 15.10.2021 № 868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</w:t>
      </w:r>
      <w:r>
        <w:rPr>
          <w:sz w:val="28"/>
          <w:szCs w:val="28"/>
        </w:rPr>
        <w:t>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bCs/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21 № 1187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м и педагогическим работникам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города Перми на 2021 год и плановый период 2022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3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61"/>
        <w:gridCol w:w="2599"/>
        <w:gridCol w:w="2507"/>
        <w:gridCol w:w="2600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убсидий на иные цели, руб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61"/>
        <w:gridCol w:w="2599"/>
        <w:gridCol w:w="2507"/>
        <w:gridCol w:w="2600"/>
      </w:tblGrid>
      <w:tr>
        <w:trPr>
          <w:tblHeader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 518,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518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518,1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 867,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 867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 867,4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о-юношеский центр «Здоровье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60,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60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60,7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Центр детского творчества «Исток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 557,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557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557,1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820,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20,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20,8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21,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21,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21,5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540,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540,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540,7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 644,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 644,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 644,5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711,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711,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711,4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Центр детского творчества «Сигнал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46,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46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46,4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о-юношеский центр «Фаворит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660,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660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660,8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947,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947,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947,3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Центр детского творчества «Юность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 192,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 192,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 192,0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953,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953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953,6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656,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656,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656,9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3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30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 7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 3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 300,00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за счет средств бюджета города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429 8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730 6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730 60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 23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23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23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(далее – СОШ) № 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92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92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92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94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94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94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 99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 99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47 99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85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85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85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 58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 58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 58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 45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 45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 45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 20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 20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 20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 59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59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59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 72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 72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27 72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08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 08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 08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 13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 13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 13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Школа-интернат № 4 для обучающихся </w:t>
              <w:br/>
              <w:t>с ограниченными возможностями здоровья №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89 04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4 04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4 04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Гимназия № 4 имени братьев Каменских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 85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 85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 85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32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32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32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 46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 46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91 46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38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 38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 38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 86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 86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 86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8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98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55 98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 5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 5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 50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 24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24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24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12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12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72 12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85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 85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 85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00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00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00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93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93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93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 15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15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15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 39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 39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 39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22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 72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 72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32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 32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 32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 93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 93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 93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 59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 59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 59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3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3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3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 51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51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51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 76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 76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 76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 31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1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1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СОШ № 2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39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0 39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39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 26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26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26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93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66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66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Многопрофильная школа «Приоритет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40 65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 65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 65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 12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 12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 12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33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 33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 33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 88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 88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 88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 44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 44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 44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 78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 78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 78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11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11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11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88 44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 44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 44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 45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 45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 45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67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67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67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70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61 70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 70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19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19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19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 26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 26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 26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99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99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99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66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 66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 66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57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 57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 57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60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5 60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 27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 27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 27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48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48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48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 98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8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8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25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25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25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 66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 66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 66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92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92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92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26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26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26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33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 33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 33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 04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 04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 04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74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99 74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 74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79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79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79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73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73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73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 86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43 86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 86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31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31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31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 90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90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90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99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99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99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93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 93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 93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 52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 52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 52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45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 45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 45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17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 17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 17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01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 01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 01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Адаптивная школа-интернат «Ступени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 30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 80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 80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60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60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60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85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85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85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99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99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99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 66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 66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 66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33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33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33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06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06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06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6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6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25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25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25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 93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 93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 93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51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51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51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132 с углубленным изучением предметов естественно-экологического профиля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 65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 65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 65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19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 19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 19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8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48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48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135 с углубленным изучением предметов образовательной области «Технология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 84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84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84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66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66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66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66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6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6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98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 98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 98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39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39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39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 68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 68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 68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Предметно-языковая школа «Дуплекс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67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7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67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 00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00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 00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 44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 44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 44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Школа бизнеса и предпринимательства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45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 45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 45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 94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 94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 948,00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бщеобразовательным учреждения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27 3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19 3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19 30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и (далее – МАДОУ) «Детский сад № 2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1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75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75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75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35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 25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 25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 25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53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53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53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46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87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87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87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4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18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18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18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53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 53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 53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60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60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60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6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 10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10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10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69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70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70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70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35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35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35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92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92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92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2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2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2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8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08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08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87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87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87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 95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 95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 95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 61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61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61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19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19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19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13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05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05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05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Таланти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 23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23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23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13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9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9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9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 97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97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97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Взлет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 10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 10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 10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Сказка.ру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59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59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59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16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 33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 33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 33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18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18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18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77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77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77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9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9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9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46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 46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 46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178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59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59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59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210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65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65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65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18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8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8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82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 82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 82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25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59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59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59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41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1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1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«Зодчий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44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44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44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268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87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87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87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27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 76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 76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 76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64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64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64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3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3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3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8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8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8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Академи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23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3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3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2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92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92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67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 67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 67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99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 99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 99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30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 30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 30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Город мастеров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 75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75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75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96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6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6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77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77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77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 36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36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36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6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56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56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33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33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33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371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3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3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3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558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55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558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 26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26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26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(далее – МБДОУ) «Центр развития ребенка – детский сад № 38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4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4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40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54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54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54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39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75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75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75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39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05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05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05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 15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15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15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23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23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23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 386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 38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 386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403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4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74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74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 072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 07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 07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 46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46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46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 68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 68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 68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4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34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34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ентр развития ребенка – детский сад </w:t>
              <w:br/>
              <w:t>№ 417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96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96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96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 80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80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80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92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92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92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87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87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870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64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644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644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16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16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16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633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3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33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97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97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971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 84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 84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 84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ПАРМА»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59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 59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 59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 419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41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419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ЭКОСАД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90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905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905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97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97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971,00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дошкольным образовательным учреждения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 196 9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 196 9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 196 900,00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за счет средств бюджета Перм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24 2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916 2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916 200,00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, в том числе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54 0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646 8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646 800,00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9 8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0 6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0 600,00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24 2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916 2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916 20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2:00Z</dcterms:created>
  <dc:creator>Сергей</dc:creator>
  <dc:description/>
  <cp:keywords/>
  <dc:language>en-US</dc:language>
  <cp:lastModifiedBy>Самохвалова Елена Владимировна</cp:lastModifiedBy>
  <cp:lastPrinted>2021-12-23T14:11:00Z</cp:lastPrinted>
  <dcterms:modified xsi:type="dcterms:W3CDTF">2021-12-23T09:12:00Z</dcterms:modified>
  <cp:revision>2</cp:revision>
  <dc:subject/>
  <dc:title> </dc:title>
</cp:coreProperties>
</file>