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повышение фонда оплаты труда, утвержденному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т 01.10.2021 № 784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ому постановлением администрации города Перми от 01 октября 2021 г. № 784 (в ред. от 19.10.2021 № 901, </w:t>
        <w:br/>
        <w:t xml:space="preserve">от 26.10.2021 № 946, от 15.11.2021 № 1004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3.12.2021 № 1189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790"/>
        <w:gridCol w:w="1670"/>
        <w:gridCol w:w="1808"/>
        <w:gridCol w:w="2783"/>
        <w:gridCol w:w="1251"/>
        <w:gridCol w:w="1114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 индексацию</w:t>
            </w:r>
            <w:r>
              <w:rPr>
                <w:rFonts w:eastAsia="Calibri"/>
                <w:bCs/>
                <w:spacing w:val="-2"/>
                <w:sz w:val="24"/>
                <w:szCs w:val="24"/>
              </w:rPr>
              <w:t xml:space="preserve"> 4,2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с 01 октя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</w:rPr>
              <w:t>на обеспечение доведения средней заработной платы педагогических работников до уровня средней заработной платы учителей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89"/>
        <w:gridCol w:w="1701"/>
        <w:gridCol w:w="1843"/>
        <w:gridCol w:w="2835"/>
        <w:gridCol w:w="1276"/>
        <w:gridCol w:w="1134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(далее – МАУ ДО) «Центр детского творчества «Исток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4 40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 586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 8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7 02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759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8 2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 73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825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7 9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Детско-юношеский центр «Фаворит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6 25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441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 81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0 00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58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55 4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Центр детского творчества «Юность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2 99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875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0 1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6 40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 22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34 18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«Центр детского творчества «Сигнал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 26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520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5 7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2 6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367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5 29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8 366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333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9 03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7 57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752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7 8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7 00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53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3 47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1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48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 36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40 88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343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 54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39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«Центр развития системы образования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28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 С.П. Дягиле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97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(далее – СОШ) № 32 имени Г.А. Сборщиков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7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30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6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2» г.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 72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31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 69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6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64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6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 Савиных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7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24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Химико-технологическая школа «СинТез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3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9" w:leader="none"/>
              </w:tabs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Гимназия № 4 имени братьев Каменских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9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2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Многопрофильная школа «Приоритет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9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3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8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2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3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Предметно-языковая школа «Дуплекс» </w:t>
              <w:br/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5 339 38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1 89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47 4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1:00Z</dcterms:created>
  <dc:creator>Сергей</dc:creator>
  <dc:description/>
  <cp:keywords/>
  <dc:language>en-US</dc:language>
  <cp:lastModifiedBy>Самохвалова Елена Владимировна</cp:lastModifiedBy>
  <cp:lastPrinted>2021-12-23T14:20:00Z</cp:lastPrinted>
  <dcterms:modified xsi:type="dcterms:W3CDTF">2021-12-23T09:21:00Z</dcterms:modified>
  <cp:revision>2</cp:revision>
  <dc:subject/>
  <dc:title> </dc:title>
</cp:coreProperties>
</file>