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ежемесяч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нежного вознагражд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 классное руководств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дагогическим работника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сударственных и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 xml:space="preserve">от 16.10.2020 № 1007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ому постановлением администрации города Перми от 16 октября 2020 г. № 1007 (в ред. от 28.04.2021 № 314, </w:t>
        <w:br/>
        <w:t>от 11.06.2021 № 427, от 19.10.2021 № 89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12.2021 № 119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</w:t>
        <w:br/>
        <w:t xml:space="preserve">за классное руководство педагогическим работникам </w:t>
        <w:br/>
        <w:t xml:space="preserve">государственных и муниципальных общеобразовательных организаций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956 87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763 3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 017 7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419 26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225 6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060 8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017 7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508 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777 6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- МБОУ) «Гимназия № 11 им. С.П.Дягил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598 4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956 87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763 3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136 0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9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9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404 89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150 4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107 33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2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2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300 91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852 90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333 02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942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046 48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598 4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763 3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942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0 4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0 4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168 19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Яшк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 5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 5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480 1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 0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777 6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673 6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523 24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 9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88 0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243 42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0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0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555 3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1 9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243 42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523 24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 0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 0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494 49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673 6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 3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 3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229 04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211 31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56 8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6 8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153 81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2 имени Г.А.Сборщико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 5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 5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196 9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 6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508 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257 79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092 9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 8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092 9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286 54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6 05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6 05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616 20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 9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060 8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017 7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376 1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 8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 8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971 25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Сивко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2 7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2 7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781 03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3 0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3 0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60 2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225 6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121 71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584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 0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 0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899 38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329 66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7 0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333 02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329 66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734 5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 8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9 8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315 28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6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6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630 57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017 7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136 0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956 87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 7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598 4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584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7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942 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5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419 26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376 1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 4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 4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824 15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1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211 31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 8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 8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032 10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673 6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4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763 3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 4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046 48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9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121 71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4 6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225 6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5 7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5 79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436 99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4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107 33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 5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257 79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136 0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852 90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 5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852 90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 3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734 5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9 8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9 88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809 78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 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584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2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956 87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80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376 1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 2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017 7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95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95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344 03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8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8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254 4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673 6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6 3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6 3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795 40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673 6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5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56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075 2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6 02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1 1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1 1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705 8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2 6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286 53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 3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 3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390 51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 7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 7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003 374,00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59 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59 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4 159 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1:00Z</dcterms:created>
  <dc:creator>Сергей</dc:creator>
  <dc:description/>
  <cp:keywords/>
  <dc:language>en-US</dc:language>
  <cp:lastModifiedBy>Самохвалова Елена Владимировна</cp:lastModifiedBy>
  <cp:lastPrinted>2021-12-23T14:30:00Z</cp:lastPrinted>
  <dcterms:modified xsi:type="dcterms:W3CDTF">2021-12-23T09:31:00Z</dcterms:modified>
  <cp:revision>2</cp:revision>
  <dc:subject/>
  <dc:title> </dc:title>
</cp:coreProperties>
</file>