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right="-2" w:hanging="0"/>
        <w:rPr/>
      </w:pPr>
      <w:r>
        <w:rPr>
          <w:b/>
        </w:rPr>
        <w:t xml:space="preserve">О внесении изменений в Положение </w:t>
        <w:br/>
        <w:t xml:space="preserve">об отраслевой системе оплаты труда </w:t>
        <w:br/>
        <w:t xml:space="preserve">работников муниципальных </w:t>
        <w:br/>
        <w:t xml:space="preserve">автономных и бюджетных </w:t>
        <w:br/>
        <w:t xml:space="preserve">учреждений в сфере культуры, </w:t>
        <w:br/>
        <w:t xml:space="preserve">молодежной политики </w:t>
        <w:br/>
        <w:t xml:space="preserve">и муниципальных образовательных </w:t>
        <w:br/>
        <w:t xml:space="preserve">учреждений дополнительного </w:t>
        <w:br/>
        <w:t xml:space="preserve">образования детей в сфере культуры </w:t>
        <w:br/>
        <w:t xml:space="preserve">города Перми, утвержденное </w:t>
        <w:br/>
        <w:t xml:space="preserve">постановлением администрации </w:t>
        <w:br/>
        <w:t>города Перми от 20.10.2009 № 698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0" w:name="_Hlk22634235"/>
      <w:bookmarkStart w:id="1" w:name="_Hlk22633102"/>
      <w:bookmarkEnd w:id="0"/>
      <w:bookmarkEnd w:id="1"/>
      <w:r>
        <w:rPr>
          <w:sz w:val="28"/>
          <w:szCs w:val="24"/>
        </w:rPr>
        <w:t xml:space="preserve">1. Внести в </w:t>
      </w:r>
      <w:bookmarkStart w:id="2" w:name="_Hlk535403634"/>
      <w:r>
        <w:rPr>
          <w:sz w:val="28"/>
          <w:szCs w:val="24"/>
        </w:rPr>
        <w:t>Положение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города Перми от 20 октября 2009 г. № 6</w:t>
      </w:r>
      <w:bookmarkEnd w:id="2"/>
      <w:r>
        <w:rPr>
          <w:sz w:val="28"/>
          <w:szCs w:val="24"/>
        </w:rPr>
        <w:t xml:space="preserve">98 (в ред. </w:t>
        <w:br/>
        <w:t xml:space="preserve">от 04.10.2010 № 646, от 03.10.2012 № 581, от 24.02.2014 № 110, от 29.09.2015 </w:t>
        <w:br/>
      </w:r>
      <w:bookmarkStart w:id="3" w:name="_Hlk84430706"/>
      <w:r>
        <w:rPr>
          <w:sz w:val="28"/>
          <w:szCs w:val="24"/>
        </w:rPr>
        <w:t>№ 686, от 27.10.2016 № 961</w:t>
      </w:r>
      <w:bookmarkEnd w:id="3"/>
      <w:r>
        <w:rPr>
          <w:sz w:val="28"/>
          <w:szCs w:val="24"/>
        </w:rPr>
        <w:t>, от 27.12.2019 № 111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. </w:t>
      </w:r>
      <w:bookmarkStart w:id="4" w:name="_Hlk85120839"/>
      <w:r>
        <w:rPr>
          <w:sz w:val="28"/>
          <w:szCs w:val="28"/>
        </w:rPr>
        <w:t>Фонд оплаты труда (далее – ФОТ) в учреждениях формируется за счет средств бюджета города Перми, исходя из размеров субсидий бюджетным и автономным учреждениям на финансовое обеспечение выполнения ими муниципального задания, и средств, поступающих от приносящей доход деятельности</w:t>
      </w:r>
      <w:bookmarkEnd w:id="4"/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 слова «бюджетных сметах муниципальных казенных учреждений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7. </w:t>
      </w:r>
      <w:bookmarkStart w:id="5" w:name="_Hlk85120977"/>
      <w:r>
        <w:rPr>
          <w:sz w:val="28"/>
          <w:szCs w:val="28"/>
        </w:rPr>
        <w:t xml:space="preserve">К основному персоналу учреждений (за исключением зоопарка, парка культуры и отдыха) относятся работники, занимающие должности служащих, отнесенные к следующим профессиональным квалификационным группам (далее – ПКГ), утвержденным приказами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, от 05 мая 2008 г. № 216н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Об утверждении профессиональных квалификационных групп должностей работников образования», </w:t>
        <w:br/>
        <w:t xml:space="preserve">от 29 мая 2008 г. </w:t>
      </w:r>
      <w:hyperlink r:id="rId3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аботников культуры, искусства и кинематографии среднего зв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аботников культуры, искусства и кинематографии ведущего зв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клубного формирования, любительского объединения, студии, коллектива самодеятельного искусства, клуба по интересам (круж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режисс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звукорежисс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сс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иж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етмейс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мейс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траслевые должности служащих второго уровня</w:t>
      </w:r>
      <w:bookmarkStart w:id="6" w:name="_Hlk88573319"/>
      <w:r>
        <w:rPr>
          <w:sz w:val="28"/>
          <w:szCs w:val="28"/>
          <w:vertAlign w:val="superscript"/>
        </w:rPr>
        <w:t>1</w:t>
      </w:r>
      <w:bookmarkEnd w:id="6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траслевые должности служащих третьего уровн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7" w:name="_Hlk88573659"/>
      <w:bookmarkStart w:id="8" w:name="_Hlk88573354"/>
      <w:bookmarkEnd w:id="7"/>
      <w:bookmarkEnd w:id="8"/>
      <w:r>
        <w:rPr>
          <w:sz w:val="28"/>
          <w:szCs w:val="28"/>
        </w:rPr>
        <w:t>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 xml:space="preserve">Применяется только в отношении работников муниципальных учреждений, осуществляющих деятельность в сфере молодежной политики, по должности «специалист по работе </w:t>
        <w:br/>
        <w:t>с молодежью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_Hlk88573354"/>
      <w:bookmarkEnd w:id="9"/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Применяется только в </w:t>
      </w:r>
      <w:bookmarkStart w:id="10" w:name="_Hlk89335416"/>
      <w:r>
        <w:rPr>
          <w:sz w:val="24"/>
          <w:szCs w:val="24"/>
        </w:rPr>
        <w:t>отношении работников муниципальных учреждений, осуществляющих деятельность в сфере сохранения, использования и популяризации объектов культурного наследия (памятников истории и культуры), по должностям, трудовая функция которых непосредственно связана с основной деятельностью учреждения</w:t>
      </w:r>
      <w:bookmarkEnd w:id="10"/>
      <w:r>
        <w:rPr>
          <w:sz w:val="24"/>
          <w:szCs w:val="24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Hlk88573659"/>
      <w:bookmarkStart w:id="12" w:name="_Hlk88573659"/>
      <w:bookmarkEnd w:id="5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2.8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жности специалистов третьего уровня в учреждениях здравоохранения и осуществляющих предоставление социальных услуг, а именно специалисты </w:t>
        <w:br/>
        <w:t>2-го квалификационного уровня (биолог, зоолог, энтомолог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2. после абзаца седьмого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жности работников сельского хозяйства второго уров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аботников сельского хозяйства четвертого уровн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</w:t>
      </w:r>
      <w:bookmarkStart w:id="13" w:name="_Hlk85799029"/>
      <w:r>
        <w:rPr>
          <w:sz w:val="28"/>
          <w:szCs w:val="28"/>
        </w:rPr>
        <w:t>К административно-управленческому персоналу учреждений относятся руководитель (в том числе руководитель</w:t>
      </w:r>
      <w:bookmarkStart w:id="14" w:name="_Hlk85466296"/>
      <w:r>
        <w:rPr>
          <w:sz w:val="28"/>
          <w:szCs w:val="28"/>
        </w:rPr>
        <w:t xml:space="preserve">, не являющийся первым лицом </w:t>
        <w:br/>
        <w:t>в учреждении</w:t>
      </w:r>
      <w:bookmarkEnd w:id="14"/>
      <w:r>
        <w:rPr>
          <w:sz w:val="28"/>
          <w:szCs w:val="28"/>
        </w:rPr>
        <w:t xml:space="preserve">, заместители руководителя (по направлению деятельности), а также работники, занимающие должности служащих, отнесенные к следующим ПКГ, утвержденным приказами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, от 05 мая 2008 г. </w:t>
      </w:r>
      <w:hyperlink r:id="rId4">
        <w:r>
          <w:rPr>
            <w:rStyle w:val="InternetLink"/>
            <w:sz w:val="28"/>
            <w:szCs w:val="28"/>
          </w:rPr>
          <w:t>№ 216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образования» (кроме ПКГ – должности педагогических работников), от 14 марта 2008 г. </w:t>
      </w:r>
      <w:hyperlink r:id="rId5">
        <w:r>
          <w:rPr>
            <w:rStyle w:val="InternetLink"/>
            <w:sz w:val="28"/>
            <w:szCs w:val="28"/>
          </w:rPr>
          <w:t>№ 121н</w:t>
        </w:r>
      </w:hyperlink>
      <w:r>
        <w:rPr>
          <w:sz w:val="28"/>
          <w:szCs w:val="28"/>
        </w:rPr>
        <w:t xml:space="preserve"> </w:t>
        <w:br/>
        <w:t xml:space="preserve">«Об утверждении профессиональных квалификационных групп профессий рабочих культуры, искусства и кинематографии», от 29 мая 2008 г. </w:t>
      </w:r>
      <w:hyperlink r:id="rId6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</w:t>
        <w:br/>
        <w:t>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 руководящего состава учреждений культуры, искусства и кинематограф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траслевые должности служащих третьего уровн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траслевые должности служащих четвертого уровня</w:t>
      </w:r>
      <w:bookmarkEnd w:id="13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За исключением должностей: «режиссер», «дирижер», «балетмейстер», «хормейстер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4"/>
          <w:szCs w:val="24"/>
        </w:rPr>
        <w:t>Не применяется в отношении работников муниципальных учреждений, осуществляющих деятельность в сфере молодежной политики, по должности «специалист по работе с молодежью</w:t>
      </w:r>
      <w:r>
        <w:rPr>
          <w:sz w:val="28"/>
          <w:szCs w:val="28"/>
        </w:rPr>
        <w:t>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пункте 2.1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1. 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дополнить сноск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«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Не применяется в отношении работников муниципальных учреждений, осуществляющих деятельность в сфере сохранения, использования и популяризации объектов культурного наследия (памятников истории и культуры), по должностям, трудовая функция которых непосредственно связана с основной деятельностью учреждения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ункт 2.14 дополнить предложени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5" w:name="_Hlk85441917"/>
      <w:r>
        <w:rPr>
          <w:sz w:val="28"/>
          <w:szCs w:val="28"/>
        </w:rPr>
        <w:t xml:space="preserve">Штатное расписание учреждения включает все должности служащих </w:t>
        <w:br/>
        <w:t>и профессии рабочих</w:t>
      </w:r>
      <w:bookmarkEnd w:id="15"/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8. пункт 3.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.1. </w:t>
      </w:r>
      <w:bookmarkStart w:id="16" w:name="_Hlk85121665"/>
      <w:r>
        <w:rPr>
          <w:sz w:val="28"/>
          <w:szCs w:val="28"/>
        </w:rPr>
        <w:t xml:space="preserve">Размеры окладов работников устанавливаются на основе отнесения занимаемых ими должностей служащих к ПКГ, утвержденным приказами Министерства здравоохранения и социального развития Российской Федерации </w:t>
        <w:br/>
        <w:t xml:space="preserve">от 31 августа 2007 г. </w:t>
      </w:r>
      <w:hyperlink r:id="rId7">
        <w:r>
          <w:rPr>
            <w:rStyle w:val="InternetLink"/>
            <w:sz w:val="28"/>
            <w:szCs w:val="28"/>
          </w:rPr>
          <w:t>№ 570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, </w:t>
        <w:br/>
        <w:t xml:space="preserve">от 29 мая 2008 г. </w:t>
      </w:r>
      <w:hyperlink r:id="rId8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от 31 марта 2008 г. </w:t>
      </w:r>
      <w:hyperlink r:id="rId9">
        <w:r>
          <w:rPr>
            <w:rStyle w:val="InternetLink"/>
            <w:sz w:val="28"/>
            <w:szCs w:val="28"/>
          </w:rPr>
          <w:t>№ 149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, занятых в сфере здравоохранения </w:t>
        <w:br/>
        <w:t>и предоставления социальных услуг», в следующих размера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и, отнесенные к ПКГ «Должности технических исполнителей </w:t>
        <w:br/>
        <w:t>и артистов вспомогательного состава», – 8 17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аботников культуры, искусства и кинематографии среднего звена», – 11 113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аботников культуры, искусства и кинематографии ведущего звена», – 12 77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уководящего состава учреждений культуры, искусства и кинематографии», – 14 56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первого уровня», – 6 51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второго уровня», – 11 113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третьего уровня», – 12 64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четвертого уровня», и должности, отнесенные к ПКГ «Должности работников сельского хозяйства третьего уровня», – 14 432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руководитель </w:t>
      </w:r>
      <w:bookmarkStart w:id="17" w:name="_Hlk89427228"/>
      <w:r>
        <w:rPr>
          <w:sz w:val="28"/>
          <w:szCs w:val="28"/>
        </w:rPr>
        <w:t xml:space="preserve">клубного формирования, любительского объединения, студии, коллектива самодеятельного искусства, клуба по интересам (кружка) </w:t>
      </w:r>
      <w:bookmarkEnd w:id="17"/>
      <w:r>
        <w:rPr>
          <w:sz w:val="28"/>
          <w:szCs w:val="28"/>
        </w:rPr>
        <w:t>– 13 39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ссер, дирижер, балетмейстер, хормейстер – 14 56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, отнесенные к ПКГ «Должности специалистов третьего уровня </w:t>
        <w:br/>
        <w:t>в учреждениях здравоохранения и осуществляющих предоставление социальных услуг», а именно специалисты 2-го квалификационного уровня (биолог, зоолог, энтомолог), и должности, отнесенные к ПКГ «Должности работников сельского хозяйства второго уровня», – 10 725 руб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4,2 % с 01 января 2022 г. и средств для достижения установленных целевых показателей по средней заработной плате в регио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размере 35,8 %.</w:t>
      </w:r>
      <w:r>
        <w:rPr>
          <w:sz w:val="28"/>
          <w:szCs w:val="28"/>
        </w:rPr>
        <w:t>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_Hlk90383806"/>
      <w:bookmarkEnd w:id="16"/>
      <w:bookmarkEnd w:id="18"/>
      <w:r>
        <w:rPr>
          <w:sz w:val="28"/>
          <w:szCs w:val="28"/>
        </w:rPr>
        <w:t>1.9. пункт 3.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.3.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bookmarkStart w:id="19" w:name="_Hlk85121736"/>
      <w:r>
        <w:rPr>
          <w:sz w:val="28"/>
          <w:szCs w:val="28"/>
        </w:rPr>
        <w:t xml:space="preserve">Размеры окладов работников муниципальных библиотек устанавливаются на основе отнесения занимаемых ими должностей служащих к ПКГ, утвержденным приказами Министерства здравоохранения и социального развития Российской Федерации от 31 августа 2007 г. </w:t>
      </w:r>
      <w:hyperlink r:id="rId10">
        <w:r>
          <w:rPr>
            <w:rStyle w:val="InternetLink"/>
            <w:sz w:val="28"/>
            <w:szCs w:val="28"/>
          </w:rPr>
          <w:t>№ 570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, от 29 мая 2008 г. </w:t>
      </w:r>
      <w:hyperlink r:id="rId11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в следующих размера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ости, отнесенные к ПКГ «Должности технических исполнителей </w:t>
        <w:br/>
        <w:t>и артистов вспомогательного состава», – 9 575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аботников культуры, искусства и кинематографии среднего звена», – 13 014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аботников культуры, искусства и кинематографии ведущего звена», – 15 838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уководящего состава учреждений культуры, искусства и кинематографии», – 17 053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первого уровня», – 9 275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второго уровня», – 13 014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третьего уровня», – 14 811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Общеотраслевые должности служащих четвертого уровня», – 16 9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bookmarkStart w:id="20" w:name="_Hlk90454072"/>
      <w:r>
        <w:rPr>
          <w:sz w:val="24"/>
          <w:szCs w:val="24"/>
        </w:rPr>
        <w:t>С учетом индексации должностных окладов на 4,2 % с 01 января 2022 г. и средств для достижения установленных целевых показателей по средней заработной плате в регио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размере 35,8 %.</w:t>
      </w:r>
      <w:r>
        <w:rPr>
          <w:sz w:val="28"/>
          <w:szCs w:val="28"/>
        </w:rPr>
        <w:t>»;</w:t>
      </w:r>
      <w:bookmarkEnd w:id="2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_Hlk90383806"/>
      <w:bookmarkStart w:id="22" w:name="_Hlk90383806"/>
      <w:bookmarkEnd w:id="22"/>
    </w:p>
    <w:p>
      <w:pPr>
        <w:pStyle w:val="Normal"/>
        <w:autoSpaceDE w:val="false"/>
        <w:ind w:firstLine="720"/>
        <w:rPr/>
      </w:pPr>
      <w:bookmarkEnd w:id="19"/>
      <w:r>
        <w:rPr>
          <w:sz w:val="28"/>
          <w:szCs w:val="28"/>
        </w:rPr>
        <w:t>1.10. дополнить пунктом 3.1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3" w:name="_Hlk85121855"/>
      <w:r>
        <w:rPr>
          <w:sz w:val="28"/>
          <w:szCs w:val="28"/>
        </w:rPr>
        <w:t>3.1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Размеры окладов работников </w:t>
      </w:r>
      <w:bookmarkStart w:id="24" w:name="_Hlk89338593"/>
      <w:r>
        <w:rPr>
          <w:sz w:val="28"/>
          <w:szCs w:val="28"/>
        </w:rPr>
        <w:t xml:space="preserve">муниципальных учреждений, осуществляющих деятельность в сфере молодежной политики, </w:t>
      </w:r>
      <w:bookmarkEnd w:id="24"/>
      <w:r>
        <w:rPr>
          <w:sz w:val="28"/>
          <w:szCs w:val="28"/>
        </w:rPr>
        <w:t xml:space="preserve">устанавливаются </w:t>
        <w:br/>
        <w:t xml:space="preserve">на основе отнесения занимаемых ими должностей служащих к ПКГ, утвержденным приказами Министерства здравоохранения и социального развития Российской Федерации от 31 августа 2007 г. </w:t>
      </w:r>
      <w:hyperlink r:id="rId12">
        <w:r>
          <w:rPr>
            <w:rStyle w:val="InternetLink"/>
            <w:sz w:val="28"/>
            <w:szCs w:val="28"/>
          </w:rPr>
          <w:t>№ 570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, от 29 мая 2008 г. </w:t>
      </w:r>
      <w:hyperlink r:id="rId13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</w:t>
        <w:br/>
        <w:t>и служащих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и, отнесенные к ПКГ «Должности технических исполнителей </w:t>
        <w:br/>
        <w:t>и артистов вспомогательного состава», – 6 08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аботников культуры, искусства и кинематографии среднего звена», – 8 271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аботников культуры, искусства и кинематографии ведущего звена», – 9 50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уководящего состава учреждений культуры, искусства и кинематографии», – 10 83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первого уровня», – 4 85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второго уровня», – 8 271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третьего уровня», – 9 412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Общеотраслевые должности служащих четвертого уровня», – 10 742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клубного формирования, любительского объединения, студии, коллектива самодеятельного искусства, клуба по интересам (кружка) – 9 972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ссер, дирижер, балетмейстер, хормейстер – 10 387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4,2 % с 01 января 2022 г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абзац первый пункта 3.2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7. Доплата за профессиональное мастерство устанавливается с применением повышающего коэффициента к окладу с целью стимулирования работников, в том числе артистического и художественного персонала, к раскрытию их творческого потенциала, профессиональному росту. Размеры повышающего коэффициента устанавливаются от квалификационной категории (уровня), присвоенной за профессиональное мастерство работнику по результатам аттестации комиссией учреждения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абзац первый пункта 3.2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8. Доплата за категорию должности устанавливается с применением повышающего коэффициента к окладу по занимаемой должности всем работникам, занимающим должности служащих, предусматривающие должностное категорирование. Устанавливаются размеры повышающих коэффициентов за категорию должности, присвоенную работнику в установленном порядке учреждением по результатам тарификаци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23"/>
      <w:r>
        <w:rPr>
          <w:sz w:val="28"/>
          <w:szCs w:val="28"/>
        </w:rPr>
        <w:t>1.13. пункт 4.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1.1. </w:t>
      </w:r>
      <w:bookmarkStart w:id="25" w:name="_Hlk85121938"/>
      <w:r>
        <w:rPr>
          <w:sz w:val="28"/>
          <w:szCs w:val="28"/>
        </w:rPr>
        <w:t xml:space="preserve">Размеры окладов работников муниципальных образовательных учреждений дополнительного образования детей в сфере культуры устанавливаются на основе отнесения занимаемых ими должностей служащих к ПКГ, утвержденным приказами Министерства здравоохранения и социального развития Российской Федерации от 05 мая 2008 г. </w:t>
      </w:r>
      <w:hyperlink r:id="rId14">
        <w:r>
          <w:rPr>
            <w:rStyle w:val="InternetLink"/>
            <w:sz w:val="28"/>
            <w:szCs w:val="28"/>
          </w:rPr>
          <w:t>№ 216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образования», от 29 мая 2008 г. </w:t>
      </w:r>
      <w:hyperlink r:id="rId15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</w:t>
      </w:r>
      <w:bookmarkStart w:id="26" w:name="_Hlk90454016"/>
      <w:r>
        <w:rPr>
          <w:sz w:val="28"/>
          <w:szCs w:val="28"/>
          <w:vertAlign w:val="superscript"/>
        </w:rPr>
        <w:t>1</w:t>
      </w:r>
      <w:bookmarkEnd w:id="26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ьная квалификационная группа должностей педагогических работников – 15 602 руб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первого уровня», – 5 66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второго уровня», – 7 94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третьего уровня», – 9 038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Общеотраслевые должности служащих четвертого уровня», – 10 31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4,2 % с 01 января 202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4"/>
          <w:szCs w:val="24"/>
        </w:rPr>
        <w:t>С учетом индексации должностных окладов на 4,2 % с 01 января 2022 г. и средств для достижения установленных целевых показателей по средней заработной плате в регио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размере 35,8 %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1.14. пункт 4.2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2.6. </w:t>
      </w:r>
      <w:bookmarkStart w:id="27" w:name="_Hlk87271629"/>
      <w:r>
        <w:rPr>
          <w:rFonts w:eastAsia="Calibri"/>
          <w:sz w:val="28"/>
          <w:szCs w:val="28"/>
          <w:lang w:eastAsia="en-US"/>
        </w:rPr>
        <w:t xml:space="preserve">Квалификационные категории педагогическим работникам устанавливаются в соответствии с действующим законодательством. Надбавка за квалификационную категорию устанавливается с целью стимулирования педагогических работников к качественным результатам труда, профессиональному росту </w:t>
        <w:br/>
        <w:t>в зависимости от присвоенной работнику квалификационной категор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надбавок за квалификационную категорию составляю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высшую квалификационную категорию – 1 560 руб.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 первую квалификационную категорию – 795 руб</w:t>
      </w:r>
      <w:bookmarkEnd w:id="27"/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ункт 4.2.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2.11. </w:t>
      </w:r>
      <w:bookmarkStart w:id="28" w:name="_Hlk85122062"/>
      <w:r>
        <w:rPr>
          <w:rFonts w:eastAsia="Calibri"/>
          <w:sz w:val="28"/>
          <w:szCs w:val="28"/>
          <w:lang w:eastAsia="en-US"/>
        </w:rPr>
        <w:t xml:space="preserve">Выплата надбавок, установленных правовыми актами города Перми, осуществляется педагогическим работникам по основному месту работы за фактически отработанное время ежемесячно в сроки, установленные для выплаты заработной платы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лата надбавок за квалификационную категорию осуществляется педагогическим работникам по основному месту работы и по совместительству, за исключением работы на условиях внутреннего совместительства, за фактически отработанное время ежемесячно в сроки, установленные для выплаты заработной платы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боты педагогического работника на условиях внутреннего совместительства при наличии у педагогического работника квалификационной категории по двум занимаемым должностям или по одной из занимаемых должностей выплата надбавки осуществляется по одной из занимаемых должностей по выбору работник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змер надбавок, установленных правовыми актами города Перми и предусмотренных настоящим Положением, а также надбавок за квалификационную категорию не зависит от объема педагогической нагрузки и количества занимаемых ставок. Начисление данных надбавок осуществляется с применением районного коэффициента, надбавки учитываются при исчислении среднего заработка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ые виды стимулирующих надбавок выплачиваются педагогическим работникам по основному месту работы и по совместительству в соответствии </w:t>
        <w:br/>
        <w:t>с Трудовым кодексом Российской Федерации</w:t>
      </w:r>
      <w:bookmarkEnd w:id="28"/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пункт 4.2.1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пункт 5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1. </w:t>
      </w:r>
      <w:bookmarkStart w:id="29" w:name="_Hlk85122193"/>
      <w:bookmarkStart w:id="30" w:name="_Hlk85122164"/>
      <w:r>
        <w:rPr>
          <w:sz w:val="28"/>
          <w:szCs w:val="28"/>
        </w:rPr>
        <w:t xml:space="preserve">Размеры окладов рабочих в муниципальных учреждениях культуры </w:t>
        <w:br/>
        <w:t>устанавливаются в зависимости от разряда выполняемых работ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– 7 664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– 8 429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– 9 58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– 11 113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– 12 00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– 12 77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– 13 154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– 13 53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4,2 % с 01 января 2022 г. и средств для достижения установленных целевых показателей по средней заработной плате в регио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размере 35,8 %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9"/>
      <w:bookmarkEnd w:id="3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пункт 5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31" w:name="_Hlk85122247"/>
      <w:r>
        <w:rPr>
          <w:rFonts w:cs="Times New Roman" w:ascii="Times New Roman" w:hAnsi="Times New Roman"/>
          <w:sz w:val="28"/>
          <w:szCs w:val="28"/>
        </w:rPr>
        <w:t>Размеры окладов рабочих, являющихся работниками муниципальных библиотек, устанавливаются в зависимости от разряда выполняемых рабо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– 8 97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– 9 87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– 11 22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– 13 01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– 14 06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– 14 959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– 15 408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– 15 85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4,2 % с 01 января 2022 г. и средств для достижения установленных целевых показателей по средней заработной плате в регио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размере 35,8 %.</w:t>
      </w:r>
      <w:r>
        <w:rPr>
          <w:sz w:val="28"/>
          <w:szCs w:val="28"/>
        </w:rPr>
        <w:t>»;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End w:id="31"/>
      <w:r>
        <w:rPr>
          <w:sz w:val="28"/>
          <w:szCs w:val="28"/>
        </w:rPr>
        <w:t>1.19. пункт 5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32" w:name="_Hlk85122313"/>
      <w:bookmarkStart w:id="33" w:name="_Hlk85119943"/>
      <w:r>
        <w:rPr>
          <w:rFonts w:cs="Times New Roman" w:ascii="Times New Roman" w:hAnsi="Times New Roman"/>
          <w:sz w:val="28"/>
          <w:szCs w:val="28"/>
        </w:rPr>
        <w:t>Размеры окладов рабочих в муниципальных образовательных учреждениях дополнительного образования детей в сфере культуры устанавливаются в зависимости от разряда выполняемых рабо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– 5 47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– 6 02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– 6 84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– 7 94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– 8 58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– 9 13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– 9 404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– 9 67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4,2 % с 01 января 2022 г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32"/>
      <w:bookmarkEnd w:id="33"/>
      <w:r>
        <w:rPr>
          <w:sz w:val="28"/>
          <w:szCs w:val="28"/>
        </w:rPr>
        <w:t>1.20. дополнить пунктом 5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HTML1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34" w:name="_Hlk85122366"/>
      <w:r>
        <w:rPr>
          <w:rFonts w:cs="Times New Roman" w:ascii="Times New Roman" w:hAnsi="Times New Roman"/>
          <w:sz w:val="28"/>
          <w:szCs w:val="28"/>
        </w:rPr>
        <w:t>Размеры окладов рабочих, являющихся работниками муниципальных учреждений, осуществляющих деятельность в сфере молодежной политики, устанавливаются в зависимости от разряда выполняемых рабо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– 5 70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– 6 27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– 7 13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– 8 271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– 8 93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– 9 50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– 9 791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– 10 07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4,2 % с 01 января 2022 г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1. дополнить пунктом 6.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. </w:t>
      </w:r>
      <w:bookmarkStart w:id="35" w:name="_Hlk85547700"/>
      <w:bookmarkStart w:id="36" w:name="_Hlk85447095"/>
      <w:r>
        <w:rPr>
          <w:sz w:val="28"/>
          <w:szCs w:val="28"/>
        </w:rPr>
        <w:t>В 2022 году применить к должностному окладу руководителя муниципального учреждения, осуществляющего деятельность в сфере молодежной политики, руководителя образовательного учреждения дополнительного образования в сфере культуры, установленного согласно пункту 6.3 настоящего Положения, повышающий коэффициент</w:t>
      </w:r>
      <w:bookmarkEnd w:id="36"/>
      <w:r>
        <w:rPr>
          <w:sz w:val="28"/>
          <w:szCs w:val="28"/>
        </w:rPr>
        <w:t xml:space="preserve"> 1,042</w:t>
      </w:r>
      <w:bookmarkEnd w:id="35"/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дополнить пунктом 6.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. </w:t>
      </w:r>
      <w:bookmarkStart w:id="37" w:name="_Hlk85547752"/>
      <w:bookmarkStart w:id="38" w:name="_Hlk85447295"/>
      <w:r>
        <w:rPr>
          <w:sz w:val="28"/>
          <w:szCs w:val="28"/>
        </w:rPr>
        <w:t>В 2022 году применить к должностному окладу руководителя учреждения сферы культуры и молодежной политики и руководителя муниципальных библиотек, установленного согласно пункту 6.3 настоящего Положения, повышающий коэффициент 1,4</w:t>
      </w:r>
      <w:bookmarkEnd w:id="37"/>
      <w:r>
        <w:rPr>
          <w:sz w:val="28"/>
          <w:szCs w:val="28"/>
        </w:rPr>
        <w:t>.</w:t>
      </w:r>
      <w:bookmarkEnd w:id="38"/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_Hlk22634235"/>
      <w:bookmarkStart w:id="40" w:name="_Hlk22633102"/>
      <w:bookmarkEnd w:id="39"/>
      <w:bookmarkEnd w:id="40"/>
      <w:bookmarkEnd w:id="34"/>
      <w:r>
        <w:rPr>
          <w:sz w:val="28"/>
          <w:szCs w:val="28"/>
        </w:rPr>
        <w:t>1.23. приложение 2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4. приложение 3 изложить в редакции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5. приложение 5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color w:val="000000"/>
          <w:sz w:val="28"/>
          <w:szCs w:val="28"/>
        </w:rPr>
        <w:t xml:space="preserve"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 w:val="28"/>
          <w:szCs w:val="28"/>
        </w:rPr>
        <w:t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20"/>
        <w:jc w:val="both"/>
        <w:rPr/>
      </w:pPr>
      <w:bookmarkStart w:id="41" w:name="_Hlk76131702"/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42" w:name="_Hlk76131702"/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bookmarkEnd w:id="4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2"/>
        </w:rPr>
      </w:pPr>
      <w:bookmarkStart w:id="43" w:name="_Hlk85122474"/>
      <w:bookmarkEnd w:id="43"/>
      <w:r>
        <w:rPr>
          <w:rFonts w:eastAsia="Calibri"/>
          <w:sz w:val="28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/>
      </w:pPr>
      <w:r>
        <w:rPr>
          <w:rFonts w:eastAsia="Calibri"/>
          <w:sz w:val="28"/>
          <w:szCs w:val="22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города Перми</w:t>
      </w:r>
    </w:p>
    <w:p>
      <w:pPr>
        <w:pStyle w:val="Normal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2"/>
        </w:rPr>
        <w:t>от 23.12.2021 № 11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художественного и артистического персонала,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уководителей и специалистов муниципальных учреждений культур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Перми, осуществляющих театральную деятель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82"/>
        <w:gridCol w:w="1306"/>
        <w:gridCol w:w="1305"/>
        <w:gridCol w:w="1306"/>
        <w:gridCol w:w="130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4" w:name="_Hlk85194039"/>
            <w:bookmarkEnd w:id="44"/>
            <w:r>
              <w:rPr>
                <w:sz w:val="28"/>
                <w:szCs w:val="28"/>
              </w:rPr>
              <w:t>№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групп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82"/>
        <w:gridCol w:w="1306"/>
        <w:gridCol w:w="1305"/>
        <w:gridCol w:w="1306"/>
        <w:gridCol w:w="1306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дири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ормейс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алетмейс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удож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-постановщ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-постановщ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(дирижер, балетмейстер, хормейсте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итературно-драматургической ч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ыкальной часть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удожественно-постановочной частью, программой (коллектива) цир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еставрационной мастер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(пунктом) по прокату кино- и видеофиль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удожественно-оформительской мастер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ъемоч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ворческого коллектива, программы циркового конвей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предста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вспомогательного состава театров и концертны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4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летными касс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технике реч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ы: режиссера, дирижера, балетмейстера, хормейс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ежиссе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8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постановщ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бутаф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грим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декора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констру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скульп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о св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модельер театрального костю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реставра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фотогра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ного режиссера (главного дирижера, главного балетмейстера, художественного руководителя), заведующий трупп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по классу вокала (балет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вок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бале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-вокалист (солис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бал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орк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х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дра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(кукловод) театра куко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(старший администратор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-искусствовед (музыкове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 - мастер художественного сл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(музыкальный редакто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по репертуа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олькл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анрам творч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6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вычислительного (информационно-вычислительного) цен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констру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лабор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защит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инвентаризации строений и сооруж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тру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технол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мастер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емонтного це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ны (участ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 (учас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в соответствии с направлением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6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по закуп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по снаб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реклам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8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4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уч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автоматизации и механизации производствен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защит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конструктор (конструкто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лабор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аладке и испыта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ормированию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рганизации и нормированию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рганизации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рганизации управления производ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одготовке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одготовке произ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ремон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технолог (технолог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 (энергети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 (электрони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ерсон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рекла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связям с общественность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аркетин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ах, отделениях, лабораториях, мастерск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8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ереводч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(аналитик; диспетчер, конструктор, металлург, метролог, механик, сварщик, специалист по защите информации, технолог, эксперт; энергети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3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ы окладов директора, заместителя директора, художественного </w:t>
              <w:br/>
              <w:t>руководит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не являющийся первым лицом в учрежден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, не являющийся первым лицом в учрежден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5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2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8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 7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являющиеся первыми лицами в учрежден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работников, занимающих должности, не включенные в профессиональные квалификационные группы</w:t>
            </w:r>
          </w:p>
        </w:tc>
      </w:tr>
      <w:tr>
        <w:trPr>
          <w:trHeight w:val="6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жисс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вукорежисс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8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нженер-электри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4,2 % с 01 января 2022 г. и средств для достижения установленных целевых показателей по средней заработной плате в регио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размере 35,8 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лжность относится к административно-управленческому персо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  <w:bookmarkStart w:id="45" w:name="_Hlk85122474"/>
      <w:bookmarkStart w:id="46" w:name="_Hlk85122474"/>
      <w:bookmarkEnd w:id="46"/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/>
      </w:pPr>
      <w:r>
        <w:rPr>
          <w:rFonts w:eastAsia="Calibri"/>
          <w:sz w:val="28"/>
          <w:szCs w:val="22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города Перми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2"/>
        </w:rPr>
        <w:t>23.12.2021 № 11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чих муниципальных учреждений культур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Перми, осуществляющих театральную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71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47" w:name="_Hlk85122561"/>
            <w:bookmarkEnd w:id="47"/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71"/>
        <w:gridCol w:w="184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фор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ер-постижер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жер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сце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по изготовлению и ремонту деталей и узлов музыкальных инструмен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по изготовлению декорац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ировщик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по отделке декорац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ор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щик деко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билетны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кас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; гру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транспортно-уборочной маши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электро- и автотеле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Размеры окладов работников, занимающих должности, не включенные </w:t>
              <w:br/>
              <w:t>в профессиональные квалификационные группы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щи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есарь (в соответствии с направлением деятельности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(в соответствии с направлением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тираль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4,2 % с 01 января 2022 г. и средств для достижения установленных целевых показателей по средней заработной плате в регио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размере 35,8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Должности относятся к вспомогательному персоналу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/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2"/>
        </w:rPr>
        <w:t>23.12.2021 № 1191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работников, относимых к основному персоналу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асчета средней заработной платы и определения размер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уководителей муниципальных учрежден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культуры, молодежной политики, муниципальных образовательны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дополнительного образования детей в сфере культур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по видам экономической деятельност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bookmarkStart w:id="48" w:name="_Hlk85122785"/>
      <w:r>
        <w:rPr>
          <w:sz w:val="28"/>
          <w:szCs w:val="28"/>
        </w:rPr>
        <w:t>1. Перечень должностей работников, относимых к основному персоналу, для расчета заработной платы и определения размеров должностных окладов руководителей учреждений культуры, молодежной политики города Перми по виду экономической деятельности «Предоставление прочих коммунальных, социальных и персон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чая деятельность в области куль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етмейс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ветерина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ина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иж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укоопера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ол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организа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сотрудн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экскур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сс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ружка (клуба по интересам, коллектива, любительского объединения, секции, студ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итель музей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(по направлению деяте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мейс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итель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ник-реставра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о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томо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в области искус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ист балета ансамбля песни и танца, танцевального коллект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ист-вокалист (солис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ист оркестра ансамбля песни и танца, артист эстрадного оркестра (ансамб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ист хора ансамбля песни и танца, хорового коллекти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тисты – концертные исполнители (всех жанр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укоопера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тор-искусствовед (музыкове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петитор по балету (вокал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петитор по технике реч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ец – мастер художественного с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музеев и охрана исторических мест и зд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тек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 (по направлению деяте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(по направлению деятель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учреждений культуры, молодежной политики города Перми по виду экономической деятельности «Операции с недвижимым имуществом, аренда и предоставление услуг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сотрудни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(по направлению деятель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муниципальных образовательных учреждений дополнительного образования детей сферы культуры города Перми по виду экономической деятельности «Образовани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ртмейстер;</w:t>
      </w:r>
    </w:p>
    <w:p>
      <w:pPr>
        <w:pStyle w:val="Normal"/>
        <w:ind w:firstLine="720"/>
        <w:jc w:val="both"/>
        <w:rPr/>
      </w:pPr>
      <w:bookmarkStart w:id="49" w:name="_Hlk85122785"/>
      <w:r>
        <w:rPr>
          <w:sz w:val="28"/>
          <w:szCs w:val="28"/>
        </w:rPr>
        <w:t>преподаватель.</w:t>
      </w:r>
      <w:bookmarkEnd w:id="49"/>
    </w:p>
    <w:sectPr>
      <w:headerReference w:type="default" r:id="rId22"/>
      <w:headerReference w:type="first" r:id="rId2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84164&amp;date=13.10.2021" TargetMode="External"/><Relationship Id="rId4" Type="http://schemas.openxmlformats.org/officeDocument/2006/relationships/hyperlink" Target="https://login.consultant.ru/link/?req=doc&amp;base=RZR&amp;n=125537&amp;date=27.05.2021&amp;dst=100009&amp;fld=134" TargetMode="External"/><Relationship Id="rId5" Type="http://schemas.openxmlformats.org/officeDocument/2006/relationships/hyperlink" Target="https://login.consultant.ru/link/?req=doc&amp;base=RZR&amp;n=76147&amp;date=27.05.2021" TargetMode="External"/><Relationship Id="rId6" Type="http://schemas.openxmlformats.org/officeDocument/2006/relationships/hyperlink" Target="https://login.consultant.ru/link/?req=doc&amp;base=RZR&amp;n=84164&amp;date=27.05.2021&amp;dst=100009&amp;fld=134" TargetMode="External"/><Relationship Id="rId7" Type="http://schemas.openxmlformats.org/officeDocument/2006/relationships/hyperlink" Target="https://login.consultant.ru/link/?req=doc&amp;base=LAW&amp;n=71507&amp;date=13.10.2021" TargetMode="External"/><Relationship Id="rId8" Type="http://schemas.openxmlformats.org/officeDocument/2006/relationships/hyperlink" Target="https://login.consultant.ru/link/?req=doc&amp;base=LAW&amp;n=84164&amp;date=13.10.2021" TargetMode="External"/><Relationship Id="rId9" Type="http://schemas.openxmlformats.org/officeDocument/2006/relationships/hyperlink" Target="https://login.consultant.ru/link/?req=doc&amp;base=LAW&amp;n=214638&amp;date=13.10.2021" TargetMode="External"/><Relationship Id="rId10" Type="http://schemas.openxmlformats.org/officeDocument/2006/relationships/hyperlink" Target="https://login.consultant.ru/link/?req=doc&amp;base=LAW&amp;n=71507&amp;date=13.10.2021" TargetMode="External"/><Relationship Id="rId11" Type="http://schemas.openxmlformats.org/officeDocument/2006/relationships/hyperlink" Target="https://login.consultant.ru/link/?req=doc&amp;base=LAW&amp;n=84164&amp;date=13.10.2021" TargetMode="External"/><Relationship Id="rId12" Type="http://schemas.openxmlformats.org/officeDocument/2006/relationships/hyperlink" Target="https://login.consultant.ru/link/?req=doc&amp;base=LAW&amp;n=71507&amp;date=13.10.2021" TargetMode="External"/><Relationship Id="rId13" Type="http://schemas.openxmlformats.org/officeDocument/2006/relationships/hyperlink" Target="https://login.consultant.ru/link/?req=doc&amp;base=LAW&amp;n=84164&amp;date=13.10.2021" TargetMode="External"/><Relationship Id="rId14" Type="http://schemas.openxmlformats.org/officeDocument/2006/relationships/hyperlink" Target="https://login.consultant.ru/link/?req=doc&amp;base=LAW&amp;n=125537&amp;date=14.10.2021" TargetMode="External"/><Relationship Id="rId15" Type="http://schemas.openxmlformats.org/officeDocument/2006/relationships/hyperlink" Target="https://login.consultant.ru/link/?req=doc&amp;base=LAW&amp;n=84164&amp;date=14.10.202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2:00Z</dcterms:created>
  <dc:creator>Сергей</dc:creator>
  <dc:description/>
  <cp:keywords/>
  <dc:language>en-US</dc:language>
  <cp:lastModifiedBy>Самохвалова Елена Владимировна</cp:lastModifiedBy>
  <cp:lastPrinted>2021-12-23T14:41:00Z</cp:lastPrinted>
  <dcterms:modified xsi:type="dcterms:W3CDTF">2021-12-23T09:42:00Z</dcterms:modified>
  <cp:revision>2</cp:revision>
  <dc:subject/>
  <dc:title> </dc:title>
</cp:coreProperties>
</file>