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45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45640"/>
                          <a:chOff x="0" y="0"/>
                          <a:chExt cx="6285960" cy="174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18760"/>
                            <a:ext cx="153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21640"/>
                            <a:ext cx="1085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7.45pt" coordorigin="12,-862" coordsize="9899,2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73;width:24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77;width:17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ой работы «Организац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проведение спортивно-оздоровитель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аботы по развитию физической культур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спорта среди различных групп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селения», нормативных затрат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1 год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плановый период 2022 и 2023 год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т 16.09.2020 № 842 «Об утвержден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азмера нормативных затрат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выполнение муниципальной рабо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Организация и проведе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портивно-оздоровительной рабо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 развитию физической культур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спорта среди различных групп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селения», нормативных затрат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1 год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плановый период 2022 и 2023 год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значений натуральных норм, необходим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для определения базовых норматив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аботы «Организация и проведе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портивно-оздоровительной рабо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 развитию физической культур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спорта среди различных групп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селения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змер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1 год и плановый период 2022 и 2023 годов, утвержденный постановлением администрации города Перми от 16 сентября 2020 г. № 842 «Об утверждении размер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1 год и плановый период 2022 и 2023 годов 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sectPr>
          <w:headerReference w:type="default" r:id="rId4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bookmarkStart w:id="0" w:name="_Hlk21860850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3.12.2021 № 119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выполнение муниципальной работ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проведение спортивно-оздоровительной работ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физической культуры и спорта среди различных групп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», нормативных затрат на содержание муниципального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, уплату налогов на 2021 год и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05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затр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052"/>
      </w:tblGrid>
      <w:tr>
        <w:trPr>
          <w:tblHeader w:val="true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Par56"/>
            <w:bookmarkEnd w:id="1"/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8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Par75"/>
            <w:bookmarkEnd w:id="2"/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 915,56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579 388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8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915,56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94 982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8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9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915,56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194 982,55</w:t>
            </w:r>
          </w:p>
        </w:tc>
      </w:tr>
    </w:tbl>
    <w:p>
      <w:pPr>
        <w:pStyle w:val="Normal"/>
        <w:tabs>
          <w:tab w:val="clear" w:pos="720"/>
          <w:tab w:val="left" w:pos="2866" w:leader="none"/>
        </w:tabs>
        <w:rPr/>
      </w:pPr>
      <w:r>
        <w:rPr/>
      </w:r>
      <w:bookmarkStart w:id="4" w:name="_Hlk21860850"/>
      <w:bookmarkStart w:id="5" w:name="_Hlk21860850"/>
      <w:bookmarkEnd w:id="5"/>
    </w:p>
    <w:sectPr>
      <w:headerReference w:type="default" r:id="rId5"/>
      <w:headerReference w:type="first" r:id="rId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0:00Z</dcterms:created>
  <dc:creator>Сергей</dc:creator>
  <dc:description/>
  <cp:keywords/>
  <dc:language>en-US</dc:language>
  <cp:lastModifiedBy>Самохвалова Елена Владимировна</cp:lastModifiedBy>
  <cp:lastPrinted>2021-12-23T14:47:00Z</cp:lastPrinted>
  <dcterms:modified xsi:type="dcterms:W3CDTF">2021-12-23T09:50:00Z</dcterms:modified>
  <cp:revision>2</cp:revision>
  <dc:subject/>
  <dc:title> </dc:title>
</cp:coreProperties>
</file>