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3.12.2021 № 1193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неральной целью в области образования является обеспечение доступного и качественного образования, соответствующего требованиям развития экономики, современным потребностям общества и каждого гражданина. Генеральной целью системы образования города Перми является формирование выпускника с высоким уровнем готовности к профессиональному самоопределению на основе самостоятельного построения индивидуальной образовательной траектории. При этом способность к выбору своего образовательного маршрута формируется, начиная с дошкольного возраста, далее на этапе получения основного общего, среднего общего образования, а также дополнительного образования. Для этого организуются краткосрочные образовательные практики, курсы по проектной и исследовательской деятельности в рамках внеурочной деятельности, профессиональные и социальные пробы, изучение основных предметов учебного плана на углубленном или базовом уровнях. Оценка результативности системы образования по созданию условий индивидуализации образования осуществляется независимой шкалой оценивания – единым государственным экзаменом. В 2022-2026 годах деятельность департамента образования будет направлена на решение 3 ключевых задач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шестом слова «Охват детей дошкольным образованием от 1 года до 8 лет составил в 2018 году – </w:t>
        <w:br/>
        <w:t>68,5 %, в 2019 году – 74,2 %, в 2020 году – 79,9 %, в 2021 году – 83,5 %» заменить словами «Доступность дошкольного образования детей в возрасте до 8 лет в 2022 году составит 99,2 %, в 2023-2026 годы – 100,0 %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21"/>
        <w:gridCol w:w="2285"/>
        <w:gridCol w:w="2285"/>
        <w:gridCol w:w="2285"/>
        <w:gridCol w:w="2103"/>
        <w:gridCol w:w="210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2 662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102 46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1 258,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 819,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 819,4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 206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 722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 695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 565,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 565,6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 706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 223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 151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9 495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5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15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 02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3 319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128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7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 0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962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 771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 690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 236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 250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731,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892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2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5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731,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517 302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 259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378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495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5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15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709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97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39,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48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7 709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97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39,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48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0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19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19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20,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85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74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74,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20,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212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21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21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49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57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57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3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80"/>
        <w:gridCol w:w="1240"/>
        <w:gridCol w:w="1240"/>
        <w:gridCol w:w="1240"/>
        <w:gridCol w:w="1240"/>
        <w:gridCol w:w="1243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 (не менее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1.1.2.1.1, 1.1.1.2.1.2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1"/>
        <w:gridCol w:w="701"/>
        <w:gridCol w:w="976"/>
        <w:gridCol w:w="979"/>
        <w:gridCol w:w="869"/>
        <w:gridCol w:w="291"/>
        <w:gridCol w:w="291"/>
        <w:gridCol w:w="1204"/>
        <w:gridCol w:w="979"/>
        <w:gridCol w:w="1257"/>
        <w:gridCol w:w="1255"/>
        <w:gridCol w:w="1258"/>
        <w:gridCol w:w="1119"/>
        <w:gridCol w:w="117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298 894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392 490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392 490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7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7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868"/>
        <w:gridCol w:w="1454"/>
        <w:gridCol w:w="1453"/>
        <w:gridCol w:w="1454"/>
        <w:gridCol w:w="745"/>
        <w:gridCol w:w="746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 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 0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 8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5"/>
        <w:gridCol w:w="1659"/>
        <w:gridCol w:w="1659"/>
        <w:gridCol w:w="1662"/>
        <w:gridCol w:w="1659"/>
        <w:gridCol w:w="166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 06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 014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 82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 01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96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26 77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 02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3 319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12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756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 01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96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 77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46 253,8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 02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3 319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12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756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 01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96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 77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7"/>
        <w:gridCol w:w="614"/>
        <w:gridCol w:w="568"/>
        <w:gridCol w:w="568"/>
        <w:gridCol w:w="567"/>
        <w:gridCol w:w="568"/>
        <w:gridCol w:w="568"/>
        <w:gridCol w:w="2422"/>
        <w:gridCol w:w="1069"/>
        <w:gridCol w:w="982"/>
        <w:gridCol w:w="981"/>
        <w:gridCol w:w="982"/>
        <w:gridCol w:w="982"/>
        <w:gridCol w:w="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424"/>
        <w:gridCol w:w="1455"/>
        <w:gridCol w:w="1454"/>
        <w:gridCol w:w="1454"/>
        <w:gridCol w:w="1454"/>
        <w:gridCol w:w="1454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 0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 9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 9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 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 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1.2.1.2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16"/>
        <w:gridCol w:w="623"/>
        <w:gridCol w:w="599"/>
        <w:gridCol w:w="599"/>
        <w:gridCol w:w="599"/>
        <w:gridCol w:w="296"/>
        <w:gridCol w:w="296"/>
        <w:gridCol w:w="773"/>
        <w:gridCol w:w="1404"/>
        <w:gridCol w:w="1066"/>
        <w:gridCol w:w="1066"/>
        <w:gridCol w:w="106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 0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 5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 5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 8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 9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9 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53"/>
        <w:gridCol w:w="1576"/>
        <w:gridCol w:w="1576"/>
        <w:gridCol w:w="1576"/>
        <w:gridCol w:w="1575"/>
        <w:gridCol w:w="157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 522,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1 877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 230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троки 1.2.1.2.4.1, «Итого по мероприятию 1.2.1.2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1"/>
        <w:gridCol w:w="614"/>
        <w:gridCol w:w="783"/>
        <w:gridCol w:w="978"/>
        <w:gridCol w:w="997"/>
        <w:gridCol w:w="292"/>
        <w:gridCol w:w="291"/>
        <w:gridCol w:w="805"/>
        <w:gridCol w:w="1391"/>
        <w:gridCol w:w="1042"/>
        <w:gridCol w:w="1042"/>
        <w:gridCol w:w="1042"/>
        <w:gridCol w:w="869"/>
        <w:gridCol w:w="95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95"/>
        <w:gridCol w:w="1659"/>
        <w:gridCol w:w="1659"/>
        <w:gridCol w:w="1662"/>
        <w:gridCol w:w="1659"/>
        <w:gridCol w:w="1662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609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 332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 346,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302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 259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37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495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5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15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 690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 236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 250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3 731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3 731,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892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2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5,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3 731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302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561 259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37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495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5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15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 690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 236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 250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3 731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892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2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15,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3 731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3 731,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302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 259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37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495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5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15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строки 1.3.1.1.1.2, 1.3.1.1.1.3 изложить в следующей редакции:</w:t>
      </w:r>
    </w:p>
    <w:tbl>
      <w:tblPr>
        <w:tblW w:w="5000" w:type="pct"/>
        <w:jc w:val="left"/>
        <w:tblInd w:w="-1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97"/>
        <w:gridCol w:w="2220"/>
        <w:gridCol w:w="704"/>
        <w:gridCol w:w="731"/>
        <w:gridCol w:w="732"/>
        <w:gridCol w:w="731"/>
        <w:gridCol w:w="731"/>
        <w:gridCol w:w="732"/>
        <w:gridCol w:w="1263"/>
        <w:gridCol w:w="1264"/>
        <w:gridCol w:w="875"/>
        <w:gridCol w:w="9"/>
        <w:gridCol w:w="869"/>
        <w:gridCol w:w="18"/>
        <w:gridCol w:w="858"/>
        <w:gridCol w:w="26"/>
        <w:gridCol w:w="852"/>
        <w:gridCol w:w="35"/>
        <w:gridCol w:w="843"/>
        <w:gridCol w:w="4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, ДОУ, ЧО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1. строку 1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696"/>
        <w:gridCol w:w="935"/>
        <w:gridCol w:w="934"/>
        <w:gridCol w:w="935"/>
        <w:gridCol w:w="934"/>
        <w:gridCol w:w="932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троке 1.2.1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49"/>
        <w:gridCol w:w="887"/>
        <w:gridCol w:w="887"/>
        <w:gridCol w:w="887"/>
        <w:gridCol w:w="887"/>
        <w:gridCol w:w="888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троке 1.3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8"/>
        <w:gridCol w:w="700"/>
        <w:gridCol w:w="697"/>
        <w:gridCol w:w="700"/>
        <w:gridCol w:w="688"/>
        <w:gridCol w:w="627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8"/>
        <w:gridCol w:w="700"/>
        <w:gridCol w:w="697"/>
        <w:gridCol w:w="700"/>
        <w:gridCol w:w="688"/>
        <w:gridCol w:w="627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</w:t>
      </w:r>
      <w:r>
        <w:rPr/>
        <w:t xml:space="preserve"> в приложении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80"/>
        <w:gridCol w:w="410"/>
        <w:gridCol w:w="359"/>
        <w:gridCol w:w="1956"/>
        <w:gridCol w:w="3353"/>
        <w:gridCol w:w="3213"/>
        <w:gridCol w:w="1252"/>
        <w:gridCol w:w="14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= Ч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/ Ч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- доля детей в возрасте от 5 до 18 лет, получающих услугу дополнительного образования в сфере образования, от общей численности детей данного возраст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- численность детей в возрасте от 5 до 18 лет, получающих услугу дополнительного образования в сфере образования, в том числе за плату, по дополнительным общеобразовательным программам, в муниципальных образовательных учреждениях и частных образовательных организациях (не включая 18-летних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- общая численность детей в возрасте от 5 до 18 лет (не включая 18-летних), че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истический отчет по форме федерального статистического наблюдения № 1-ДОП «Сведения об осуществлении деятельности по направлениям дополнительных общеобразовательных программ», утвержденный Приказом Росстата от 30.07.2020 № 424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охвата детей в возрасте от 5 до 18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1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ЛАН-ГРАФИК </w:t>
        <w:br/>
        <w:t xml:space="preserve">подпрограммы 1.1 «Обеспечение доступного и качественного дошкольного образования» </w:t>
        <w:br/>
        <w:t>муниципальной программы «Доступное и качественное образование» на 2022 год</w:t>
      </w:r>
    </w:p>
    <w:p>
      <w:pPr>
        <w:pStyle w:val="Normal"/>
        <w:autoSpaceDE w:val="false"/>
        <w:spacing w:lineRule="exac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559"/>
        <w:gridCol w:w="1559"/>
        <w:gridCol w:w="1985"/>
        <w:gridCol w:w="1134"/>
        <w:gridCol w:w="1134"/>
        <w:gridCol w:w="1559"/>
        <w:gridCol w:w="15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559"/>
        <w:gridCol w:w="1559"/>
        <w:gridCol w:w="1985"/>
        <w:gridCol w:w="1134"/>
        <w:gridCol w:w="1134"/>
        <w:gridCol w:w="1559"/>
        <w:gridCol w:w="15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3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9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 3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 482,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4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0 986,8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 9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 7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 9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 7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5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 4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3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 1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 0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 0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 7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 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 0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 7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 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2 следующего содержа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-ГРАФИК </w:t>
      </w:r>
    </w:p>
    <w:p>
      <w:pPr>
        <w:pStyle w:val="Normal"/>
        <w:keepNext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2 «Обеспечение доступного и качественного общего образования» </w:t>
        <w:br/>
        <w:t>муниципальной программы «Доступное и качественное образование» на 2022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8"/>
        <w:gridCol w:w="1392"/>
        <w:gridCol w:w="1531"/>
        <w:gridCol w:w="1524"/>
        <w:gridCol w:w="2644"/>
        <w:gridCol w:w="972"/>
        <w:gridCol w:w="1463"/>
        <w:gridCol w:w="893"/>
        <w:gridCol w:w="1246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подмероприятия, объекта.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я/расположения (адрес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8"/>
        <w:gridCol w:w="1392"/>
        <w:gridCol w:w="136"/>
        <w:gridCol w:w="1395"/>
        <w:gridCol w:w="1524"/>
        <w:gridCol w:w="2644"/>
        <w:gridCol w:w="972"/>
        <w:gridCol w:w="1463"/>
        <w:gridCol w:w="893"/>
        <w:gridCol w:w="1246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0 12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5 84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7 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300 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роведение мероприятий по сохранению и использованию музея «Дом Дягилева»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убсидий на проведение мероприятий по сохранению и использованию музея «Дом Дягилева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1 им. С.П.Дягилева» г. Перм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частвующих в проведении мероприятий по сохранению и использованию музея «Дом Дягиле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проведение мероприятий по сохранению и использованию музея «Дом Дягиле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1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45,3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45,3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редоставление бесплатного питания учащимся с ограниченными возможностями здоровь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 0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 8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00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13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79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1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 5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1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 816, 600 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811,200 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7 005, 40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 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59, 700</w:t>
            </w:r>
          </w:p>
        </w:tc>
      </w:tr>
      <w:tr>
        <w:trPr/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1 559, 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</w:t>
            </w:r>
          </w:p>
        </w:tc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49 415, 800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7 935, 700 </w:t>
            </w:r>
          </w:p>
        </w:tc>
      </w:tr>
      <w:tr>
        <w:trPr/>
        <w:tc>
          <w:tcPr>
            <w:tcW w:w="1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57 351, 500 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49 415, 800 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7 935, 700 </w:t>
            </w:r>
          </w:p>
        </w:tc>
      </w:tr>
      <w:tr>
        <w:trPr/>
        <w:tc>
          <w:tcPr>
            <w:tcW w:w="1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0 609, 4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17 302, 8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495, 400</w:t>
            </w:r>
          </w:p>
        </w:tc>
      </w:tr>
      <w:tr>
        <w:trPr/>
        <w:tc>
          <w:tcPr>
            <w:tcW w:w="1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50 690, 4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3 892, 2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17 302, 8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495, 400</w:t>
            </w:r>
          </w:p>
        </w:tc>
      </w:tr>
      <w:tr>
        <w:trPr/>
        <w:tc>
          <w:tcPr>
            <w:tcW w:w="1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50 690, 4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3 892, 2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17 302, 800</w:t>
            </w:r>
          </w:p>
        </w:tc>
      </w:tr>
      <w:tr>
        <w:trPr/>
        <w:tc>
          <w:tcPr>
            <w:tcW w:w="1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495, 4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3 следующего содержания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Обеспечение доступного и качественного дополнительного образования» </w:t>
        <w:br/>
        <w:t>муниципальной программы «Доступное и качественное образование»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559"/>
        <w:gridCol w:w="1418"/>
        <w:gridCol w:w="1417"/>
        <w:gridCol w:w="2835"/>
        <w:gridCol w:w="709"/>
        <w:gridCol w:w="1276"/>
        <w:gridCol w:w="1134"/>
        <w:gridCol w:w="155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559"/>
        <w:gridCol w:w="1418"/>
        <w:gridCol w:w="1417"/>
        <w:gridCol w:w="2835"/>
        <w:gridCol w:w="709"/>
        <w:gridCol w:w="1276"/>
        <w:gridCol w:w="1134"/>
        <w:gridCol w:w="1559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3.1.1.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, МОУ, ДОУ, Ч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ел./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 426 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3 419,6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8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3 419,6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3 419,6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3.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историко-культур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Д(Ю)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510,7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510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3.1.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мероприятию 1.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3.1.1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,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178,6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178,6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 ОВЗ по дополнительным общеобразовательным программам, в том числе с использованием дистанционных технолог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ВЗ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 ОВЗ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97 709,300 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приложением 4 следующего содержания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4 «Ресурсное обеспечение качественного функционирования системы образования </w:t>
        <w:br/>
        <w:t>города Перми» муниципальной программы «Доступное и качественное образование» на 2022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97"/>
        <w:gridCol w:w="1531"/>
        <w:gridCol w:w="1389"/>
        <w:gridCol w:w="1389"/>
        <w:gridCol w:w="2786"/>
        <w:gridCol w:w="1017"/>
        <w:gridCol w:w="1119"/>
        <w:gridCol w:w="979"/>
        <w:gridCol w:w="15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97"/>
        <w:gridCol w:w="9"/>
        <w:gridCol w:w="1522"/>
        <w:gridCol w:w="15"/>
        <w:gridCol w:w="1374"/>
        <w:gridCol w:w="23"/>
        <w:gridCol w:w="1366"/>
        <w:gridCol w:w="32"/>
        <w:gridCol w:w="2747"/>
        <w:gridCol w:w="6"/>
        <w:gridCol w:w="41"/>
        <w:gridCol w:w="976"/>
        <w:gridCol w:w="1119"/>
        <w:gridCol w:w="976"/>
        <w:gridCol w:w="1596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чих услуг в сфере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психолого-педаго-гической помощи по диагностике и выявлению особых образовательных нуж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СО «ПМПК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155,5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4 684,0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дистантных психологических консультац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рограмм по профилактике и снижению суицидального риска несовершеннолетни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АЦ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5 859,1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427,200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-ча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 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 599,400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 079,6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527,100 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31,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, получающих меры социальной поддерж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</w:tr>
      <w:tr>
        <w:trPr/>
        <w:tc>
          <w:tcPr>
            <w:tcW w:w="122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95,7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сфере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дошкольного и школьного возраста и работников отрасли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ого открытого форума «Пермь – Восток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ОУ «Гимназия № 2» </w:t>
              <w:br/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стников конкурса «Учитель года»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32,8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бедителей конкурса «Учитель года»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семинаров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bookmarkStart w:id="1" w:name="_GoBack"/>
            <w:bookmarkEnd w:id="1"/>
            <w:r>
              <w:rPr>
                <w:sz w:val="24"/>
                <w:szCs w:val="24"/>
              </w:rPr>
              <w:t>6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У СО «Дом учителя» </w:t>
              <w:br/>
              <w:t xml:space="preserve">г. Перми, МАОУ ДПО «ЦРСО» </w:t>
              <w:br/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9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У СО «Дом учителя» </w:t>
              <w:br/>
              <w:t>г. Перм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стников - работников отрасли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едагогов, занесенных в Книгу Почета департамента образования администрации города Перми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Школы для педагог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Интеллектуальный марафон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едметов, по которым проведены школьный и муниципальный туры олимпиа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5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едметов, по которым проведен мониторин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2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стников - детей школьного возраста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3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84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АОУ Пермская кадетская школа № 1 «Пермский кадетский корпус имени генералиссимуса А.В.Суво-рова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3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соревнований юных велосипедистов «Безопасное колесо»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лета отрядов юных инспекторов движения - детей школьного возраста </w:t>
            </w: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анд – участников конкурса театрализованных представлений по безопасности дорожного движения среди дошкольных образовательных учреждений «Ладошка к ладошке – безопасная дорож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городского конкурса </w:t>
              <w:br/>
              <w:t>«О правилах дорожного движения и в шутку, и всерьез»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1.2.1.16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ДО, МАУДО «Детско-юношеская спортивно-техническая школа «Нортон-Юниор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г. Перми, МАУ ДО ДЮЦ «Фаворит» </w:t>
              <w:br/>
              <w:t xml:space="preserve">г. Перми, МАУ ДО «ДСДЮ «Прикамье» 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.02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28,3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участников - детей школьного возраста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.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, МАУ ДО «ДД(Ю)Т» </w:t>
              <w:br/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проведенных представл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«Школьный спорт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МКУ ДО «ЦФКСиЗ» </w:t>
              <w:br/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48,6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150,6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новационного развития системы образования</w:t>
            </w:r>
          </w:p>
        </w:tc>
      </w:tr>
      <w:tr>
        <w:trPr>
          <w:trHeight w:val="24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дошкольного возраста и работников отрасли, использующих «Личный кабинет дошкольника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семина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 «Формирование готовности к профессиональному самоопределению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программ развития образователь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разовательных учрежд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-сопровождение мероприятий отрасли «Образование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детей школьного возраста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6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рофессиональной компетенции педагогов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частников - работников отрасли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ониторингов (не менее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2.2.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разовате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летней школы по воспитан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 г. Перм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8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4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мии Главы города Перми «Золотой резерв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88,6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88,6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88,6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5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 безопасной образовательной сред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5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бновления информационного наполнения и функциональных возможностей открытых и общедоступных информационных ресурсов образовательных организац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5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новления информационного наполнения и функциональных возможностей открытых и общедоступных информационных ресурсов образовательных организац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обновляющих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5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5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6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сновные общеобразовательные программы современных цифровых технолог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6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в основные общеобразовательные программы современных цифровых технолог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6.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в основные общеобразовательные программы современных цифровых технолог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в основных общеобразовательных программах современные цифровые технологии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6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6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работников образования с целью повышения их компетенций в области современных технолог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7.1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работников образования с целью повышения их компетенций в области современных технолог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7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направленных на повышения квалификации работников образования с целью повышения их компетенций в области современных технолог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прошедших обучение с целью повышения компетенций в области современных технолог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7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7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8 030,100 </w:t>
            </w:r>
          </w:p>
        </w:tc>
      </w:tr>
      <w:tr>
        <w:trPr/>
        <w:tc>
          <w:tcPr>
            <w:tcW w:w="12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6 885,700 </w:t>
            </w:r>
          </w:p>
        </w:tc>
      </w:tr>
      <w:tr>
        <w:trPr/>
        <w:tc>
          <w:tcPr>
            <w:tcW w:w="12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144,400 </w:t>
            </w:r>
          </w:p>
        </w:tc>
      </w:tr>
      <w:tr>
        <w:trPr/>
        <w:tc>
          <w:tcPr>
            <w:tcW w:w="122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8 030,100 </w:t>
            </w:r>
          </w:p>
        </w:tc>
      </w:tr>
      <w:tr>
        <w:trPr/>
        <w:tc>
          <w:tcPr>
            <w:tcW w:w="12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6 885,700 </w:t>
            </w:r>
          </w:p>
        </w:tc>
      </w:tr>
      <w:tr>
        <w:trPr/>
        <w:tc>
          <w:tcPr>
            <w:tcW w:w="12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144,400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риложением 5 следующего содержа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Развитие негосударственного сектора в сфере образования» </w:t>
        <w:br/>
        <w:t>муниципальной программы «Доступное и качественное образование»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18"/>
        <w:gridCol w:w="1662"/>
        <w:gridCol w:w="1384"/>
        <w:gridCol w:w="1387"/>
        <w:gridCol w:w="3337"/>
        <w:gridCol w:w="831"/>
        <w:gridCol w:w="854"/>
        <w:gridCol w:w="831"/>
        <w:gridCol w:w="156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подмероприятия, объекта.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я/располо-жения (адрес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18"/>
        <w:gridCol w:w="1662"/>
        <w:gridCol w:w="1384"/>
        <w:gridCol w:w="1387"/>
        <w:gridCol w:w="3337"/>
        <w:gridCol w:w="26"/>
        <w:gridCol w:w="805"/>
        <w:gridCol w:w="26"/>
        <w:gridCol w:w="828"/>
        <w:gridCol w:w="831"/>
        <w:gridCol w:w="1569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ДОУ, индивидуальные предприним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59,6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185,7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у индивидуального предпринимат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064,2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у индивидуального предпринимат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58,6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2,6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2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2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3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4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5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976,9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900</w:t>
            </w:r>
          </w:p>
        </w:tc>
      </w:tr>
      <w:tr>
        <w:trPr/>
        <w:tc>
          <w:tcPr>
            <w:tcW w:w="1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1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9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дошкольного, начального общего, основного общего, среднего общего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 900,7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4,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957,2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00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632 49,400 </w:t>
            </w:r>
          </w:p>
        </w:tc>
      </w:tr>
      <w:tr>
        <w:trPr/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3 249,400 </w:t>
            </w:r>
          </w:p>
        </w:tc>
      </w:tr>
      <w:tr>
        <w:trPr/>
        <w:tc>
          <w:tcPr>
            <w:tcW w:w="1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4 212,500 </w:t>
            </w:r>
          </w:p>
        </w:tc>
      </w:tr>
      <w:tr>
        <w:trPr/>
        <w:tc>
          <w:tcPr>
            <w:tcW w:w="1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 963,100 </w:t>
            </w:r>
          </w:p>
        </w:tc>
      </w:tr>
      <w:tr>
        <w:trPr/>
        <w:tc>
          <w:tcPr>
            <w:tcW w:w="1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3 249,400 </w:t>
            </w:r>
          </w:p>
        </w:tc>
      </w:tr>
      <w:tr>
        <w:trPr/>
        <w:tc>
          <w:tcPr>
            <w:tcW w:w="1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4 212,500 </w:t>
            </w:r>
          </w:p>
        </w:tc>
      </w:tr>
      <w:tr>
        <w:trPr/>
        <w:tc>
          <w:tcPr>
            <w:tcW w:w="1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 963,100 </w:t>
            </w:r>
          </w:p>
        </w:tc>
      </w:tr>
      <w:tr>
        <w:trPr/>
        <w:tc>
          <w:tcPr>
            <w:tcW w:w="1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3 249,400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Объем преференции не учитывается в общем объеме финансирования по задаче/подпрограмме.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приложением 6 следующего содержания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6 «Обновление содержания дошкольного, общего и дополнительного образования» </w:t>
        <w:br/>
        <w:t>муниципальной программы «Доступное и качественное образование»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1"/>
        <w:gridCol w:w="1665"/>
        <w:gridCol w:w="1390"/>
        <w:gridCol w:w="1389"/>
        <w:gridCol w:w="3331"/>
        <w:gridCol w:w="1110"/>
        <w:gridCol w:w="837"/>
        <w:gridCol w:w="972"/>
        <w:gridCol w:w="111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1"/>
        <w:gridCol w:w="1665"/>
        <w:gridCol w:w="1390"/>
        <w:gridCol w:w="1389"/>
        <w:gridCol w:w="3331"/>
        <w:gridCol w:w="1110"/>
        <w:gridCol w:w="831"/>
        <w:gridCol w:w="6"/>
        <w:gridCol w:w="963"/>
        <w:gridCol w:w="9"/>
        <w:gridCol w:w="111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новление содержания базового образования в дошкольных образовательных организациях города Пер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ГОС в дошкольных образовательных организациях города Пер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новых ФГОС в дошкольных образовательных учреждениях города Пер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новых ФГОС в дошкольных образовательных учреждениях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, внедривших ФГ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недрение новых методов обучения и воспитания в общеобразовательных организация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обновленных основных общеобразовательных програм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недрения обновленных основных обще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недряющих обновленные основные общеобразовательные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обучающихся общеобразовательных организаций в различные формы сопровождения и наставниче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различные формы сопровождения и наставничества уча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2.2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2.2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3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в сетевой форм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3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бразовательных программ в сетевой форм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3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в сетев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общеобразовательные программы в сетевой фор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2.3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2.3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4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деятельность общественных объединений на базе общеобразовательных организац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4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обучающихся в деятельность общественных объединений на базе общеобразовательных организац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4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вовлечения обучающихся в деятельность общественных объединений на базе обще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вовлеченных в деятельность общественных объединений на базе общеобразовательны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6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2.4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2.4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2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3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готовности к профессиональному самоопределению и профориентации обучающихс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организации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общеобразовательным программам, принявших участие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65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2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организации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Билет в будущее"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2.1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«Билет в будуще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2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4.2.1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4.2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4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полнить приложением 7 следующего содержания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 на 2022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37"/>
        <w:gridCol w:w="1669"/>
        <w:gridCol w:w="1395"/>
        <w:gridCol w:w="1395"/>
        <w:gridCol w:w="3210"/>
        <w:gridCol w:w="1248"/>
        <w:gridCol w:w="825"/>
        <w:gridCol w:w="1016"/>
        <w:gridCol w:w="1075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36"/>
        <w:gridCol w:w="1669"/>
        <w:gridCol w:w="1395"/>
        <w:gridCol w:w="1395"/>
        <w:gridCol w:w="3210"/>
        <w:gridCol w:w="6"/>
        <w:gridCol w:w="9"/>
        <w:gridCol w:w="1233"/>
        <w:gridCol w:w="12"/>
        <w:gridCol w:w="814"/>
        <w:gridCol w:w="20"/>
        <w:gridCol w:w="961"/>
        <w:gridCol w:w="35"/>
        <w:gridCol w:w="1075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истемы профессионального роста педагогических работни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офессиональной компетентности педагогических кад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 (направлений) мониторинг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.2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ля непрерывного и планомерного повышения квалификации педагогических работни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.2.1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организационно-информационного, научно-методического обеспечения деятельности профессиональных формирований педагогических работни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2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рганизационно-информационного, научно-методического обеспечения деятельности профессиональных формирований педагогических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ессиональных методических формирований педагогических работников на муниципальном уровн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1.2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1.2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3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курсов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3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ониторинга эффективности курсов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3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мониторинга эффективности курсов повышения квалификации и переподготовки педагогических кад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, повысивших уровень профессионального мастерства в форматах непрерывного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1.3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1.3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7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нформационно-методического пространства для поддержки и сопровождения учителей в возрасте до 35 лет в первые 3 года рабо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истемы поддержки и сопровождение учителей в возрасте до 35 лет в первые 3 года рабо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ониторинга системы поддержки и сопровождение учителей в возрасте до 35 лет в первые 3 года рабо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истемы поддержки и сопровождение учителей в возрасте до 35 лет в первые 3 года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 в возрасте до 35 лет, вовлеченных в различные формы поддержки и сопровождения в первые 3 год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2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етодических мероприятий для молоды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2.1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системы методических мероприятий для молодых кадр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2.1.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и системы методических мероприятий для молодых кад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учреждений, имеющих модели методического сопровождения и поддержки молодых кадр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7.2.2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7.2.2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3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наставниче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3.1 </w:t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системы наставниче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совершенствования системы наставни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педагогов, принявших участие в семинарах и тренингов по наставничеств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2.3.1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2.3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7.2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6:00Z</dcterms:created>
  <dc:creator>Сергей</dc:creator>
  <dc:description/>
  <cp:keywords/>
  <dc:language>en-US</dc:language>
  <cp:lastModifiedBy>Самохвалова Елена Владимировна</cp:lastModifiedBy>
  <cp:lastPrinted>2021-12-23T14:54:00Z</cp:lastPrinted>
  <dcterms:modified xsi:type="dcterms:W3CDTF">2021-12-23T09:56:00Z</dcterms:modified>
  <cp:revision>2</cp:revision>
  <dc:subject/>
  <dc:title> </dc:title>
</cp:coreProperties>
</file>