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547370</wp:posOffset>
                </wp:positionV>
                <wp:extent cx="6368415" cy="181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1814040"/>
                          <a:chOff x="0" y="0"/>
                          <a:chExt cx="6368400" cy="181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8400" cy="18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473840"/>
                            <a:ext cx="1556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477800"/>
                            <a:ext cx="10998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-43.1pt;width:501.45pt;height:142.85pt" coordorigin="-119,-862" coordsize="10029,2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9;top:-862;width:10028;height:2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3;top:1459;width:2450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4;top:1466;width:173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Пермского края на норматив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 </w:t>
        <w:br/>
        <w:t xml:space="preserve">и в расчетные показатели по расходам 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ухгалтерского учета </w:t>
        <w:br/>
        <w:t>на 2022 год и на плановый период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1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2 год и на плановый период 2023 </w:t>
        <w:br/>
        <w:t xml:space="preserve">и 2024 годов, утвержденные постановлением администрации города Перми </w:t>
        <w:br/>
        <w:t>от 19 октября 2021 г. № 897 (в ред. от 11.11.2021 № 994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от 19 октября 2021 г. № 897 (в ред. от 11.11.2021 № 994), изложив строку 1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716"/>
        <w:gridCol w:w="1278"/>
        <w:gridCol w:w="1278"/>
        <w:gridCol w:w="12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 8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73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763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12.2021 № 119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0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61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5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 5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3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7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 7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2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6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 6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5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 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3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 3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7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2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2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 6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2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2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2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5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2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5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4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2 6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 57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5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37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5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3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3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8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3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 5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2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 5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 0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9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5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1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3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6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4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5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4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9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42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5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4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9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1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4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71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2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2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3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4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79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34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7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6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0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7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21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6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56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24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 8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7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 5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3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7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12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3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9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9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 61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 6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5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-м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9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8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6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47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6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7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6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3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61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5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начальной ступени Международного бакалавриата (P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основной средней школы Международного бакалавриата (M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дипломной программе Международного бакалавриата (D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9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8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9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9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 9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6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7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 76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 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47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 68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 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 4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1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1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3 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4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 4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 4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 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3 43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 4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 46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 6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4 9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 9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 71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 9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 9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5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2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8:00Z</dcterms:created>
  <dc:creator>Сергей</dc:creator>
  <dc:description/>
  <cp:keywords/>
  <dc:language>en-US</dc:language>
  <cp:lastModifiedBy>Самохвалова Елена Владимировна</cp:lastModifiedBy>
  <cp:lastPrinted>2021-12-23T15:06:00Z</cp:lastPrinted>
  <dcterms:modified xsi:type="dcterms:W3CDTF">2021-12-23T10:08:00Z</dcterms:modified>
  <cp:revision>2</cp:revision>
  <dc:subject/>
  <dc:title> </dc:title>
</cp:coreProperties>
</file>