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5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5800"/>
                          <a:chOff x="0" y="0"/>
                          <a:chExt cx="6285960" cy="167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1520"/>
                            <a:ext cx="1536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64760"/>
                            <a:ext cx="1085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2pt" coordorigin="12,-862" coordsize="9899,2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2;width:241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7;width:17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/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/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/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5.10.2021 № 8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5 октября 2021 г. № 8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 01 января 2022 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12.2021 № 1196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5 октября 2021 г. № 875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Таблица показателей конечного результата» муниципальной программы «Управление муниципальным имуществом города Перми» после строк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992"/>
        <w:gridCol w:w="1134"/>
        <w:gridCol w:w="1134"/>
        <w:gridCol w:w="1134"/>
        <w:gridCol w:w="1134"/>
        <w:gridCol w:w="1276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цент снижения площади пустующих помещений, находящихся в составе муниципальной казны, содержание которых осуществляется за счет средств бюджета города Перми, на 5 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дополнить строкой следующего содержания</w:t>
      </w:r>
      <w:r>
        <w:rPr/>
        <w:t>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992"/>
        <w:gridCol w:w="1134"/>
        <w:gridCol w:w="1134"/>
        <w:gridCol w:w="1134"/>
        <w:gridCol w:w="1134"/>
        <w:gridCol w:w="1276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цент снижения количества объектов нежилого фонда, по которым в Едином государственном реестре недвижимости (далее – ЕГРН) отсутствуют сведения о правообладател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left="7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1 к разделу «Таблица показателей конечного результата» муниципальной программы «Управление муниципальным имуществом города Перми» после строки 10 дополнить строкой</w:t>
      </w:r>
      <w:r>
        <w:rPr/>
        <w:t xml:space="preserve"> 11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38"/>
        <w:gridCol w:w="680"/>
        <w:gridCol w:w="1168"/>
        <w:gridCol w:w="1843"/>
        <w:gridCol w:w="4105"/>
        <w:gridCol w:w="1848"/>
        <w:gridCol w:w="993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цент снижения количества объектов нежилого фонда, по которым в Едином государственном реестре недвижимости (далее – ЕГРН) отсутствуют сведения о правообладател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= К / Коб x 100%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процент снижения количества объектов нежилого фонда, по которым в ЕГРН отсутствуют сведения о правообладател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- количество объектов, по которым внесены сведения в ЕГРН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 - количество объектов, по которым в ЕГРН отсутствуют сведения о правообладателях (за исключением жилищного фонда, земельных участк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государственный реестр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 февраля года, следующего за отчетным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left="20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2433" w:hanging="1724"/>
        <w:rPr/>
      </w:pPr>
      <w:r>
        <w:rPr>
          <w:rFonts w:eastAsia="Calibri"/>
          <w:sz w:val="28"/>
          <w:szCs w:val="28"/>
          <w:lang w:eastAsia="en-US"/>
        </w:rPr>
        <w:t>Дополнить приложением 1 следующего содержания:</w:t>
      </w:r>
    </w:p>
    <w:p>
      <w:pPr>
        <w:pStyle w:val="Normal"/>
        <w:tabs>
          <w:tab w:val="clear" w:pos="720"/>
          <w:tab w:val="left" w:pos="5772" w:leader="none"/>
        </w:tabs>
        <w:suppressAutoHyphens w:val="tru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Распоряжение муниципальным имуществом»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 имуществом города Перми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45"/>
        <w:gridCol w:w="1246"/>
        <w:gridCol w:w="1525"/>
        <w:gridCol w:w="1663"/>
        <w:gridCol w:w="1944"/>
        <w:gridCol w:w="830"/>
        <w:gridCol w:w="969"/>
        <w:gridCol w:w="1385"/>
        <w:gridCol w:w="1666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 / расположения (адрес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02"/>
        <w:gridCol w:w="8"/>
        <w:gridCol w:w="1950"/>
        <w:gridCol w:w="1258"/>
        <w:gridCol w:w="1541"/>
        <w:gridCol w:w="1683"/>
        <w:gridCol w:w="1961"/>
        <w:gridCol w:w="842"/>
        <w:gridCol w:w="979"/>
        <w:gridCol w:w="1400"/>
        <w:gridCol w:w="1680"/>
      </w:tblGrid>
      <w:tr>
        <w:trPr>
          <w:tblHeader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работ по отчуждению, передаче в возмездное пользование муниципального имущества, возмездному приобретению в муниципальную собственность недвижим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, по которым получены оценочные отчеты, заключения о рыночной стоимости, акты технической экспертизы, количество полученных кадастровых и технических паспортов и планов, горизонтальных съемок, экспертных заключ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,500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работ по защите имущественных интересов собствен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правок, заключений, экспертиз, полученных в рамках судебного производства в арбитражном суде и суде общей юрисдик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1,700</w:t>
            </w:r>
          </w:p>
        </w:tc>
      </w:tr>
      <w:tr>
        <w:trPr>
          <w:trHeight w:val="36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абот по информированию населения о торгах по объектам муниципальной собствен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змещенных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,200</w:t>
            </w:r>
          </w:p>
        </w:tc>
      </w:tr>
      <w:tr>
        <w:trPr>
          <w:trHeight w:val="13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лата транспортного налога в 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.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.2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, которые признаны объектом налогообло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6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00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дения реестра муниципального имущества города Перми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провождению и технической поддержке программных продукто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 систем, обеспеченных услугами по сопровожд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развит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8,20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200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проверок на соблюдение исполнения условий заключенных договоров аренды муниципального имущества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и утверждение графика проведения проверок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2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твержденных график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 провер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роверок и подписание актов проверок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оставленных актов проверок в ДИ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работы по снижению задолженности в бюджет города Перми по неналоговым платежам, администрируемым ДИО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должникам претензий с требованием оплаты задолж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лжников, которым направлены претенз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верки исполнительных листов, находящихся на исполнении в Управлении федеральной службы судебных приставов Пермского кр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далее – УФССП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сверок </w:t>
              <w:br/>
              <w:t>с УФСС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09,10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10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1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беспечение выполнения целев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оказателей</w:t>
              </w:r>
            </w:hyperlink>
            <w:r>
              <w:rPr>
                <w:sz w:val="24"/>
                <w:szCs w:val="24"/>
              </w:rPr>
              <w:t xml:space="preserve">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мероприятий, направленных на исполнение целевых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казателей</w:t>
              </w:r>
            </w:hyperlink>
            <w:r>
              <w:rPr>
                <w:sz w:val="24"/>
                <w:szCs w:val="24"/>
              </w:rPr>
              <w:t xml:space="preserve"> эффективности работы органов местного самоуправления города Перми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целевых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казателей</w:t>
              </w:r>
            </w:hyperlink>
            <w:r>
              <w:rPr>
                <w:sz w:val="24"/>
                <w:szCs w:val="24"/>
              </w:rPr>
              <w:t xml:space="preserve">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ыполнению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09,10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Дополнить приложением 2 следующего содержания: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2 «Содержание муниципального имущества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Управление муниципальным имуществом города Перми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70"/>
        <w:gridCol w:w="1394"/>
        <w:gridCol w:w="1533"/>
        <w:gridCol w:w="1536"/>
        <w:gridCol w:w="1557"/>
        <w:gridCol w:w="812"/>
        <w:gridCol w:w="1114"/>
        <w:gridCol w:w="1257"/>
        <w:gridCol w:w="1747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основного мероприятия, мероприятия, подмероприятия, объекта. Место </w:t>
              <w:br/>
              <w:t xml:space="preserve">проведения / </w:t>
              <w:br/>
              <w:t xml:space="preserve">располож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6"/>
        <w:gridCol w:w="2386"/>
        <w:gridCol w:w="1393"/>
        <w:gridCol w:w="1530"/>
        <w:gridCol w:w="1532"/>
        <w:gridCol w:w="1554"/>
        <w:gridCol w:w="819"/>
        <w:gridCol w:w="1117"/>
        <w:gridCol w:w="1257"/>
        <w:gridCol w:w="1729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и обслуживания нежилого муниципального фонд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по содержанию и обслуживанию нежилого муниципального фонда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одержанию и обслуживанию нежилого муниципального фон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нежилых помещений, находящихся на содержан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58,80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035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987,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требляемой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электрической энергии объектами нежилого муниципального фон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8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000</w:t>
            </w:r>
          </w:p>
        </w:tc>
      </w:tr>
      <w:tr>
        <w:trPr/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 058,200</w:t>
            </w:r>
          </w:p>
        </w:tc>
      </w:tr>
      <w:tr>
        <w:trPr>
          <w:trHeight w:val="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приведению в нормативное состояние объектов нежилого муниципального фонда (далее – ОНМФ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капитальному ремонту ОНМ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НМФ, приведенных в нормативное состоя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46,82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разработке проектно-сметной документации (далее – ПС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ъектов, в отношении которых проведена разработка ПС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3,178</w:t>
            </w:r>
          </w:p>
        </w:tc>
      </w:tr>
      <w:tr>
        <w:trPr/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150,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1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 337,000</w:t>
            </w:r>
          </w:p>
        </w:tc>
      </w:tr>
      <w:tr>
        <w:trPr/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 337,000</w:t>
            </w:r>
          </w:p>
        </w:tc>
      </w:tr>
      <w:tr>
        <w:trPr>
          <w:trHeight w:val="812" w:hRule="atLeast"/>
        </w:trPr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5,200</w:t>
            </w:r>
          </w:p>
        </w:tc>
      </w:tr>
      <w:tr>
        <w:trPr>
          <w:trHeight w:val="825" w:hRule="atLeast"/>
        </w:trPr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5,200</w:t>
            </w:r>
          </w:p>
        </w:tc>
      </w:tr>
      <w:tr>
        <w:trPr>
          <w:trHeight w:val="831" w:hRule="atLeast"/>
        </w:trPr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5,2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4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35EE218468C3E3875672EA72BE948462463CFF0C64AB2E3C07FA33D8A64650EAD5521D0040B1A8EDCC1DE417104DA31935C94C1F6D9862475D0AD19y352F" TargetMode="External"/><Relationship Id="rId6" Type="http://schemas.openxmlformats.org/officeDocument/2006/relationships/hyperlink" Target="consultantplus://offline/ref=335EE218468C3E3875672EA72BE948462463CFF0C64AB2E3C07FA33D8A64650EAD5521D0040B1A8EDCC1DE417104DA31935C94C1F6D9862475D0AD19y352F" TargetMode="External"/><Relationship Id="rId7" Type="http://schemas.openxmlformats.org/officeDocument/2006/relationships/hyperlink" Target="consultantplus://offline/ref=335EE218468C3E3875672EA72BE948462463CFF0C64AB2E3C07FA33D8A64650EAD5521D0040B1A8EDCC1DE417104DA31935C94C1F6D9862475D0AD19y352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2:00Z</dcterms:created>
  <dc:creator>Сергей</dc:creator>
  <dc:description/>
  <cp:keywords/>
  <dc:language>en-US</dc:language>
  <cp:lastModifiedBy>Самохвалова Елена Владимировна</cp:lastModifiedBy>
  <cp:lastPrinted>2021-12-23T15:11:00Z</cp:lastPrinted>
  <dcterms:modified xsi:type="dcterms:W3CDTF">2021-12-23T10:12:00Z</dcterms:modified>
  <cp:revision>2</cp:revision>
  <dc:subject/>
  <dc:title> </dc:title>
</cp:coreProperties>
</file>