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8.05.2019 № 223 «Об утверждении Порядка размещения площадок для выгула </w:t>
        <w:br/>
        <w:t>и дрессировки домашних животных на территории города Перми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8 мая 2019 г. № 223 «Об утверждении Порядка размещения площадок для выгула и дрессировки домашних животных на территории города Перми», заменив </w:t>
        <w:br/>
        <w:t xml:space="preserve">в преамбуле слова «решением Пермской городской Думы от 18 декабря 2018 г. </w:t>
        <w:br/>
        <w:t xml:space="preserve">№ 265 «Об утверждении Правил благоустройства территории города Перми </w:t>
        <w:br/>
        <w:t>и о признании утратившими силу отдельных решений Пермской городской Думы» словами «решением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рядок размещения площадок для выгула и дрессировки домашних животных на территории города Перми, утвержденный постановлением администрации города Перми от 28 мая 2019 г. № 223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пункте 1.1 слова «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заменить словами «решением Пермской городской Думы от 15 декабря 2020 г. № 277 «Об утверждении Правил благоустройства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четвертый пункта 2.2.1.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 территориальным органом администрации города Перми, в административных границах которого предполагается обустройство планируемой Площадки (далее – территориальный орган), – в части соблюдения требований, установленных Правила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ле пункта 2.2.1.3 дополнить пунктами 2.2.2, 2.2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2. Территориальный орган организует выполнение работ по обустройству Площадки (за исключением случаев размещения Площадки на территории Пермского городского лесниче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Муниципальное казенное учреждение «Пермское городское лесничество» организует выполнение работ по обустройству Площадки в случае ее размещения на территории Пермского городского лесничества. Информация о размещенной Площадке направляется в Территориальный орган в течение 5 рабочих дней для включения в Перечень мест, разрешенных для выгула животных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Перечень мест, разрешенных для выгула животных, подлежит размещению на официальном сайте территориального органа (далее –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в Перечень либо исключение из Перечня информации о Площадке осуществляется Территориальным органом в течение 15 календарных дней со дня обустройства, либо ликвидации Площадк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9:00Z</dcterms:created>
  <dc:creator>Сергей</dc:creator>
  <dc:description/>
  <cp:keywords/>
  <dc:language>en-US</dc:language>
  <cp:lastModifiedBy>Самохвалова Елена Владимировна</cp:lastModifiedBy>
  <cp:lastPrinted>2021-11-12T09:31:00Z</cp:lastPrinted>
  <dcterms:modified xsi:type="dcterms:W3CDTF">2021-12-23T10:39:00Z</dcterms:modified>
  <cp:revision>2</cp:revision>
  <dc:subject/>
  <dc:title> </dc:title>
</cp:coreProperties>
</file>