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97160"/>
                          <a:chOff x="0" y="0"/>
                          <a:chExt cx="6285960" cy="13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5440"/>
                            <a:ext cx="1536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37960"/>
                            <a:ext cx="1085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pt" coordorigin="12,-862" coordsize="9899,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26;width:241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0;width:17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признании утратившими </w:t>
        <w:br/>
        <w:t xml:space="preserve">силу отдельных правовых </w:t>
        <w:br/>
        <w:t xml:space="preserve">актов администрации города </w:t>
        <w:br/>
        <w:t xml:space="preserve">Перми в сфере осуществления муниципального контроля </w:t>
        <w:br/>
        <w:t>за Правилами благоустройств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. </w:t>
      </w:r>
      <w:hyperlink r:id="rId3">
        <w:r>
          <w:rPr>
            <w:rStyle w:val="InternetLink"/>
            <w:bCs/>
            <w:sz w:val="28"/>
            <w:szCs w:val="28"/>
          </w:rPr>
          <w:t>№ 248-ФЗ</w:t>
        </w:r>
      </w:hyperlink>
      <w:r>
        <w:rPr>
          <w:bCs/>
          <w:sz w:val="28"/>
          <w:szCs w:val="28"/>
        </w:rPr>
        <w:t xml:space="preserve"> «О государственном контроле (надзоре) </w:t>
        <w:br/>
        <w:t xml:space="preserve">и муниципальном контроле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  <w:br/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01 июня 2018 г. № 351 «Об утверждении Административного регламента осуществления муниципального контроля за соблюдением Правил благоустройства территории города Перми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25 июня 2021 г. № 472 «О внесении изменений в постановление администрации города Перми от 01.06.2018 № 351 «Об утверждении Административного регламента осуществления муниципального контроля за соблюдением Правил благоустройства территории города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</w:r>
      <w:r>
        <w:rPr>
          <w:sz w:val="28"/>
          <w:szCs w:val="28"/>
        </w:rPr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7F2FCB35F4A11A6431DD44ABBE3F01D664518EC814EF7212B11110A1C999BA94F88E195884A5D03F24868140Bn7L" TargetMode="External"/><Relationship Id="rId3" Type="http://schemas.openxmlformats.org/officeDocument/2006/relationships/hyperlink" Target="consultantplus://offline/ref=6107F2FCB35F4A11A6431DD44ABBE3F01D664A15EB8D4EF7212B11110A1C999BA94F88E195884A5D03F24868140Bn7L" TargetMode="External"/><Relationship Id="rId4" Type="http://schemas.openxmlformats.org/officeDocument/2006/relationships/hyperlink" Target="consultantplus://offline/ref=6107F2FCB35F4A11A6431DC249D7BEFB16651211EF8C47A37E7F1746554C9FCEFB0FD6B8D7CA595D01EC4A6A14BD2EDE89133759D3CBF406E11AC6530An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5:00Z</dcterms:created>
  <dc:creator>Сергей</dc:creator>
  <dc:description/>
  <cp:keywords/>
  <dc:language>en-US</dc:language>
  <cp:lastModifiedBy>Самохвалова Елена Владимировна</cp:lastModifiedBy>
  <cp:lastPrinted>2021-12-20T14:33:00Z</cp:lastPrinted>
  <dcterms:modified xsi:type="dcterms:W3CDTF">2021-12-23T12:25:00Z</dcterms:modified>
  <cp:revision>2</cp:revision>
  <dc:subject/>
  <dc:title> </dc:title>
</cp:coreProperties>
</file>